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slag til årsplan: Naturfag SF 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Årsplanen tar utgangspunkt i lærebokas kapittelstruktur. Årsplanen er veiledende og kan tilpasses skolens egen årssyklus.   </w:t>
        <w:br/>
        <w:t xml:space="preserve">Husk å sette av tid til verkets digitale elevressurser! Elevsidene krever ikke innlogging, og du finner dem på </w:t>
      </w:r>
      <w:hyperlink r:id="rId2">
        <w:r>
          <w:rPr>
            <w:rStyle w:val="InternetLink"/>
          </w:rPr>
          <w:t>lokus.no/direkte/naturfagsf</w:t>
        </w:r>
      </w:hyperlink>
      <w:r>
        <w:rPr/>
        <w:t>.  (Læreplan på neste side)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75"/>
        <w:gridCol w:w="1785"/>
        <w:gridCol w:w="1862"/>
        <w:gridCol w:w="1738"/>
      </w:tblGrid>
      <w:tr>
        <w:trPr>
          <w:trHeight w:val="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Cs w:val="28"/>
              </w:rPr>
              <w:t>Tidsbru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Cs w:val="28"/>
              </w:rPr>
              <w:t>Mål f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Cs w:val="28"/>
              </w:rPr>
              <w:t>læreplan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Cs w:val="28"/>
              </w:rPr>
              <w:t>Kapitte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Cs w:val="28"/>
              </w:rPr>
              <w:t xml:space="preserve">Forsøk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Cs w:val="28"/>
              </w:rPr>
              <w:t>(forslag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Cs w:val="28"/>
              </w:rPr>
              <w:t xml:space="preserve">Arbeid med elevnettsted </w:t>
            </w:r>
          </w:p>
        </w:tc>
      </w:tr>
      <w:tr>
        <w:trPr>
          <w:trHeight w:val="7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  <w:t>2 uk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Forskerspiren og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Bærekraftig utvikl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1 Forskning for en bærekraftig utvikl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 xml:space="preserve">1.1 eller 1.2 </w:t>
              <w:br/>
              <w:t>1.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</w:rPr>
              <w:t>Før hvert kapittel:</w:t>
            </w:r>
            <w:r>
              <w:rPr>
                <w:sz w:val="20"/>
                <w:szCs w:val="20"/>
              </w:rPr>
              <w:t xml:space="preserve"> </w:t>
              <w:br/>
              <w:t xml:space="preserve">Starttest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lervalgsoppgaver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</w:rPr>
              <w:t>Underveis:</w:t>
            </w:r>
            <w:r>
              <w:rPr>
                <w:sz w:val="20"/>
                <w:szCs w:val="20"/>
              </w:rPr>
              <w:t xml:space="preserve"> </w:t>
              <w:br/>
              <w:t>Gjør :D, Se :D og Digi: D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lmer, animasjoner, lenkeoppgaver, kryssord med mer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</w:rPr>
              <w:t>Etter hvert kapittel:</w:t>
            </w:r>
            <w:r>
              <w:rPr>
                <w:sz w:val="20"/>
                <w:szCs w:val="20"/>
              </w:rPr>
              <w:t xml:space="preserve"> Kapitteltester (flervalgsoppgaver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 nøkkelstoff</w:t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b/>
                <w:b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0"/>
              </w:rPr>
              <w:t>Repetisjon:</w:t>
            </w:r>
          </w:p>
          <w:p>
            <w:pPr>
              <w:pStyle w:val="Normal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Kapittelprøv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t>Nøkkelstoff</w:t>
            </w:r>
          </w:p>
        </w:tc>
      </w:tr>
      <w:tr>
        <w:trPr>
          <w:trHeight w:val="95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  <w:t>7 uk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Ernæring og hel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2 Næringsstoffe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20"/>
                <w:szCs w:val="28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2.1, 2.2, 2.3, 2.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Høstferi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highlight w:val="black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highlight w:val="blac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20"/>
                <w:szCs w:val="28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3 Ernæring og hels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20"/>
                <w:szCs w:val="28"/>
              </w:rPr>
              <w:t xml:space="preserve">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  <w:t>7 uk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Stråling og radioaktivit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4 Stråling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5 Radioaktivite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20"/>
                <w:szCs w:val="28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4.2, 4.5, 4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5.1 og 5.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sz w:val="20"/>
                <w:szCs w:val="28"/>
              </w:rPr>
              <w:t xml:space="preserve"> 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Jul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  <w:t>7 uk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Bioteknolog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6 Arv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7 Bioteknologi og genteknolo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20"/>
                <w:szCs w:val="28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6.1, 6.2, 6.3, 6.4, 6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7.1, 7.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 xml:space="preserve">Vinterferie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5E42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  <w:t>7 uk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5E42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Energi for framtide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5E42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8 Alternativ energ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9 Kjemisk ener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5E42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20"/>
                <w:szCs w:val="28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8.3, 8.5 og 8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 xml:space="preserve">9.4, 9.7 eller 9.10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9.9, 9.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5E42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val="sv-SE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val="sv-SE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val="sv-SE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Påsk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val="sv-SE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val="sv-SE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5E42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val="sv-SE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val="sv-S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5E42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5E42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5E42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  <w:t>4 uk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Bærekraftig utvikling</w:t>
              <w:br/>
              <w:t>- suksesj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- populasjonsveks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20"/>
                <w:szCs w:val="28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-globale interesse-  konflikter og miljøspørsmål</w:t>
              <w:br/>
              <w:t>- egne forbruksval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10 En bærekraftig verde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10.1 eller 10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10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10.7, 10.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  <w:t>4 uker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>Repetisjon</w:t>
              <w:br/>
              <w:t>Prøv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  <w:t xml:space="preserve">Eventuelt muntlig praktisk eksamen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</w:rPr>
              <w:t xml:space="preserve">Sum </w:t>
              <w:br/>
              <w:t xml:space="preserve">38 uker 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mpetansemål etter Vg1 – studieforberedende utdanningsprogram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orskerspiren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Mål for opplæringen er at eleven skal kun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planlegge og gjennomføre ulike typer undersøkelser med identifisering av variabler, innhente og bearbeide data og skrive rapport med diskusjon av måleusikkerhet og vurdering av mulige feilkilder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skille mellom resultater og påstander og diskutere kvaliteten på metoder og fremstilling av egne og andres data og tolkninger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drøfte dagsaktuelle naturfaglige problemstillinger basert på praktiske undersøkelser eller systematisert informasjon fra ulike kilder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bruke enkle datasimuleringer eller animasjoner for å illustrere og forklare naturfaglige fenomener og teste hypoteser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ærekraftig utvikling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Mål for opplæringen er at eleven skal kun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jøre rede for begrepet bærekraftig utvikling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undersøke og beskrive suksesjonsprosesser i et økosystem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jøre rede for faktorer som virker inn på størrelsen til en populasjo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kartlegge egne forbruksvalg og argumentere faglig og etisk for egne forbruksvalg som kan bidra til bærekraftig forbruksmønster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undersøke en global interessekonflikt knyttet til miljøspørsmål og drøfte kvaliteten på argumenter og konklusjoner i debattinnlegg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rnæring og helse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Mål for opplæringen er at eleven skal kun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beskrive de viktigste energigivende næringsstoffene, deres kjemiske kjennetegn og begrunne hvorfor de er viktige for kroppe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i eksempler på vitaminer, mineraler og sporstoffer kroppen trenger, og hvordan man kan sikre variert kosthold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jennomføre enkle kjemiske påvisninger av næringsstoffer i matvarer og gjøre rede for observasjone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hovedtrekkene i fordøyelse, transport og omsetting av energigivende næringsstoffer i kroppe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gjøre rede for noen hovedbestanddeler i kosmetiske produkter og lage et slikt produkt med egen varedeklarasjon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røfte spørsmål knyttet til slanking, spiseforstyrrelser og trening, og til hvordan livsstil påvirker helse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åling og radioaktivitet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Mål for opplæringen er at eleven skal kun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hvordan nordlys oppstår, og gi eksempler på hvordan Norge har vært og er et viktig land i forskningen på dette feltet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ozonlagets betydning for innstrålingen fra sol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hva drivhuseffekt er, og gjøre rede for hvordan menneskelig aktivitet endrer energibalansen i atmosfære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jøre rede for noen mulige konsekvenser av økt drivhuseffekt i arktiske og lavtliggende områder og drøfte ett aktuelt klimatiltak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jennomføre forsøk med radioaktivitet, halveringstid og bakgrunnsstråling, forklare fenomenene og gjøre enkle beregninger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beskrive kjennetegn ved ulike typer ioniserende stråling og gi eksempler på hvordan disse utnyttes til teknisk og medisinsk bruk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hvordan elektromagnetisk stråling fra verdensrommet kan tolkes og gi informasjon om verdensrommet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ioteknologi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Mål for opplæringen er at eleven skal kun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genetisk kode og hovedtrekkene i proteinsyntesen og gi eksempler på hvordan arv og miljø samspiller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begrepene krysning og genmodifisering og gi eksempler på hvordan bioteknologi brukes til modifisering av egenskaper hos planter og dyr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i en oversikt over ulike former for medisinsk bruk av bioteknologi og diskutere muligheter og utfordringer ved slik bruk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sammenligne argumenter om bruk av bioteknologi og drøfte ulike faglige og etiske problemstillinger knyttet til diss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nergi for framtiden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Mål for opplæringen er at eleven skal kun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jøre forsøk med solceller, solfangere og varmepumper, forklare hovedtrekk i virkemåten og gjøre enkle beregninger av virkningsgrade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hva redoksreaksjoner er, gjøre forsøk med forbrenning, galvanisk element og elektrolyse og rede for resultate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beskrive virkemåten og bruksområdet til noen vanlige batterier og brenselceller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jøre rede for ulik bruk av biomasse som energikild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jøre rede for forskjellen mellom energikilder og energibærere og en aktuell energibærer for framtide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us.no/direkte/naturfags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16:00Z</dcterms:created>
  <dc:creator>OTH</dc:creator>
  <dc:description/>
  <cp:keywords/>
  <dc:language>en-US</dc:language>
  <cp:lastModifiedBy>Odd Hushovd</cp:lastModifiedBy>
  <cp:lastPrinted>2011-06-01T10:25:00Z</cp:lastPrinted>
  <dcterms:modified xsi:type="dcterms:W3CDTF">2017-06-19T08:51:00Z</dcterms:modified>
  <cp:revision>3</cp:revision>
  <dc:subject/>
  <dc:title>Uke</dc:title>
</cp:coreProperties>
</file>