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Årsplan Matematikk S2</w:t>
      </w:r>
    </w:p>
    <w:p>
      <w:pPr>
        <w:pStyle w:val="Lrerbrdskrift"/>
        <w:rPr/>
      </w:pPr>
      <w:r>
        <w:rPr/>
        <w:t xml:space="preserve">Årsplanen tar utgangspunkt i lærebokas kapittelstruktur. </w:t>
      </w:r>
    </w:p>
    <w:p>
      <w:pPr>
        <w:pStyle w:val="Lrerbrdskrift"/>
        <w:rPr/>
      </w:pPr>
      <w:r>
        <w:rPr/>
        <w:t xml:space="preserve">Årsplanen er veiledende og kan tilpasses skolens egen årssyklus. </w:t>
      </w:r>
    </w:p>
    <w:p>
      <w:pPr>
        <w:pStyle w:val="Lrerbrdskrift"/>
        <w:rPr/>
      </w:pPr>
      <w:r>
        <w:rPr/>
        <w:t xml:space="preserve">Det er overlatt til hver enkelt skole å fylle ut datokolonnen. </w:t>
      </w:r>
    </w:p>
    <w:p>
      <w:pPr>
        <w:pStyle w:val="Lrerbrdskri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377"/>
        <w:gridCol w:w="531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D1" w:val="clear"/>
          </w:tcPr>
          <w:p>
            <w:pPr>
              <w:pStyle w:val="Lrerbrdskrift"/>
              <w:rPr>
                <w:b/>
                <w:b/>
              </w:rPr>
            </w:pPr>
            <w:r>
              <w:rPr>
                <w:b/>
              </w:rPr>
              <w:t>Kapit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D1" w:val="clear"/>
          </w:tcPr>
          <w:p>
            <w:pPr>
              <w:pStyle w:val="Lrerbrdskrift"/>
              <w:rPr>
                <w:b/>
                <w:b/>
              </w:rPr>
            </w:pPr>
            <w:r>
              <w:rPr>
                <w:b/>
              </w:rPr>
              <w:t>Tidsbru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D1" w:val="clear"/>
          </w:tcPr>
          <w:p>
            <w:pPr>
              <w:pStyle w:val="Lrerbrdskrift"/>
              <w:rPr>
                <w:b/>
                <w:b/>
              </w:rPr>
            </w:pPr>
            <w:r>
              <w:rPr>
                <w:b/>
              </w:rPr>
              <w:t>Dato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D1" w:val="clear"/>
          </w:tcPr>
          <w:p>
            <w:pPr>
              <w:pStyle w:val="Lrerbrdskrift"/>
              <w:rPr>
                <w:b/>
                <w:b/>
              </w:rPr>
            </w:pPr>
            <w:r>
              <w:rPr>
                <w:b/>
              </w:rPr>
              <w:t>Kompetansemå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>1 Algeb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>4 uk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ktorisere polynomer ved hjelp av nullpunkter og polynomdivisjon, og bruke det til å løse likninger med polynomer og rasjonale funksjon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/>
              <w:t>modellere praktiske problemer ved hjelp av lineære likningssystemer med flere ukjente, og løse dem med og uten digitale hjelpemidl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>2 Følger og rekk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>6 uk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nne mønstre i tallfølger og bruke dem til å summere endelige aritmetiske og geometriske rekker og andre rekker, med og uten digitale hjelpemidl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vgjøre om en uendelig geometrisk rekke er konvergent, og beregne summen av rek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øse praktiske problemer i forbindelse med sparing, lån og avbetalingskjøp ved å bruke rekk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>3 Funksjo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>7 uk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rivere polynomfunksjoner, potensfunksjoner, eksponentialfunksjoner og logaritmefunksjoner, og summer, differanser, produkter og kvotienter av disse funksjonene, og bruke kjerneregelen til å derivere sammensatte funksjon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røfte forløpet til funksjoner og tolke de deriverte i praktiske sammenhenger ved å bruke førstederiverte og andrederiver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lke grunnleggende egenskaper til en funksjon ved hjelp av graf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>4 Økonomiske model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>5 uk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øse økonomiske optimeringsproblemer i forbindelse med inntekts-, kostnads- og etterspørselsfunksjoner, og regne ut og bruke grensekostnader og grenseinntekter i enkle modell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>5 Vekstmodel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>3 uk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dellere eksponentiell og logistisk vekst ved å bruke eksponentialfunksjoner og logaritmefunksjon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regne arealet under grafer ved hjelp av digitale hjelpemidler og tolke det i praktiske situasjon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>6 Sannsynligh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>7 uk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gjøre rede for begrepene fordeling og stokastisk variabel for endelige utfallsrom, og finne forventning, varians og standardavvik for en stokastisk variabe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jøre rede for betydningen av normalfordelingene og regne ut sannsynligheter knyttet til de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jøre rede for sentralgrensesetningen og bruke den til å beregne sannsynligheter for summer av uavhengige stokastiske variabler og binomiske fordeling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jennomføre enkel hypotesetesting ved hjelp av p-verdier og tolke resultate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>Repetisjon</w:t>
            </w:r>
          </w:p>
          <w:p>
            <w:pPr>
              <w:pStyle w:val="Lrerbrdskrift"/>
              <w:rPr/>
            </w:pPr>
            <w:r>
              <w:rPr/>
              <w:t>Eksamens</w:t>
              <w:softHyphen/>
              <w:t>trening</w:t>
            </w:r>
          </w:p>
          <w:p>
            <w:pPr>
              <w:pStyle w:val="Lrerbrdskrift"/>
              <w:rPr/>
            </w:pPr>
            <w:r>
              <w:rPr/>
              <w:t>Prøver</w:t>
              <w:br/>
              <w:t>Reservetid</w:t>
            </w:r>
          </w:p>
          <w:p>
            <w:pPr>
              <w:pStyle w:val="Lrerbrdskri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>6 uk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>Totalt</w:t>
            </w:r>
          </w:p>
          <w:p>
            <w:pPr>
              <w:pStyle w:val="Lrerbrdskri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>38 uk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snapToGrid w:val="false"/>
              <w:rPr/>
            </w:pPr>
            <w:r>
              <w:rPr/>
            </w:r>
          </w:p>
        </w:tc>
      </w:tr>
    </w:tbl>
    <w:p>
      <w:pPr>
        <w:pStyle w:val="Lrerbrdskri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bon LT Std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03" w:leader="none"/>
      </w:tabs>
      <w:rPr/>
    </w:pPr>
    <w:r>
      <w:rPr>
        <w:rFonts w:cs="Verdana" w:ascii="Verdana" w:hAnsi="Verdana"/>
        <w:color w:val="808080"/>
      </w:rPr>
      <w:t>© Aschehoug Undervisning</w:t>
      <w:tab/>
      <w:tab/>
      <w:t>www.lokus.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Sabon LT Std" w:hAnsi="Sabon LT Std" w:cs="Sabon LT Std"/>
        <w:sz w:val="4"/>
        <w:szCs w:val="4"/>
      </w:rPr>
    </w:pPr>
    <w:r>
      <w:rPr>
        <w:b/>
        <w:sz w:val="28"/>
      </w:rPr>
      <w:drawing>
        <wp:inline distT="0" distB="0" distL="0" distR="0">
          <wp:extent cx="3395345" cy="265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2" r="-8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3395345" cy="265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</w:rPr>
      <w:br/>
    </w:r>
    <w:r>
      <w:rPr>
        <w:b/>
        <w:sz w:val="4"/>
        <w:szCs w:val="4"/>
      </w:rPr>
      <w:t xml:space="preserve"> </w:t>
    </w:r>
  </w:p>
  <w:p>
    <w:pPr>
      <w:pStyle w:val="Header"/>
      <w:rPr>
        <w:rFonts w:ascii="Sabon LT Std" w:hAnsi="Sabon LT Std" w:cs="Sabon LT Std"/>
        <w:sz w:val="4"/>
        <w:szCs w:val="16"/>
      </w:rPr>
    </w:pPr>
    <w:r>
      <w:rPr>
        <w:rFonts w:cs="Sabon LT Std" w:ascii="Sabon LT Std" w:hAnsi="Sabon LT Std"/>
        <w:sz w:val="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reroversk1">
    <w:name w:val="lærer oversk. 1"/>
    <w:basedOn w:val="Heading1"/>
    <w:next w:val="Lrerbrdskrift"/>
    <w:qFormat/>
    <w:pPr>
      <w:numPr>
        <w:ilvl w:val="0"/>
        <w:numId w:val="0"/>
      </w:numPr>
      <w:spacing w:before="120" w:after="180"/>
      <w:outlineLvl w:val="9"/>
    </w:pPr>
    <w:rPr>
      <w:rFonts w:ascii="Sabon LT Std" w:hAnsi="Sabon LT Std" w:cs="Sabon LT Std"/>
      <w:sz w:val="40"/>
    </w:rPr>
  </w:style>
  <w:style w:type="paragraph" w:styleId="Lrerbrdskrift">
    <w:name w:val="lærer brødskrift"/>
    <w:basedOn w:val="Normal"/>
    <w:qFormat/>
    <w:pPr/>
    <w:rPr>
      <w:sz w:val="24"/>
    </w:rPr>
  </w:style>
  <w:style w:type="paragraph" w:styleId="Lreroversk2">
    <w:name w:val="lærer oversk. 2"/>
    <w:basedOn w:val="Lreroversk1"/>
    <w:next w:val="Lrerbrdskrift"/>
    <w:qFormat/>
    <w:pPr>
      <w:spacing w:before="360" w:after="60"/>
    </w:pPr>
    <w:rPr>
      <w:sz w:val="28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14:00Z</dcterms:created>
  <dc:creator>Dag-Erik Møller</dc:creator>
  <dc:description/>
  <cp:keywords/>
  <dc:language>en-US</dc:language>
  <cp:lastModifiedBy>Anne Raustøl</cp:lastModifiedBy>
  <cp:lastPrinted>2007-04-25T11:49:00Z</cp:lastPrinted>
  <dcterms:modified xsi:type="dcterms:W3CDTF">2015-08-11T07:49:00Z</dcterms:modified>
  <cp:revision>6</cp:revision>
  <dc:subject/>
  <dc:title>Overskrif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