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plan Matematikk S1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Lrerbrdskri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77"/>
        <w:gridCol w:w="53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Alge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ne med potenser, formler, parentesuttrykk og rasjonale og kvadratiske uttrykk med tall og boksta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begrepene implikasjon og ekvivalens i matematisk argumentasj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Likninger og ulikh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forme en praktisk problemstilling til en likning, en ulikhet eller et likningssystem, løse det og vurdere løsningens gyld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likninger, ulikheter og likningssystemer av første og andre grad, både ved regning og med digitale hjelpemid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Lineær optim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lere praktiske optimeringsproblemer i økonomi ved hjelp av lineære likninger og ulikhe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den geometriske tolkningen av det lineære optimeringsproblemet i to variab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lineære optimeringsproblemer grafisk, ved regning og med digitale hjelpemid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Logarit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 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ne med logaritmer og bruke dem til å forenkle uttrykk og løse eksponentiallikninger og logaritmelikning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Funksj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gne grafen til polynomfunksjoner, eksponentialfunksjoner, potensfunksjoner og rasjonale funksjoner med lineær teller og nevner, både med og uten digitale hjelpemid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ge og tolke funksjoner som modellerer og beskriver praktiske problemstillinger i økonomi og samfunnsfag, analysere empiriske funksjoner og bruke regresjon til å finne en tilnærmet polynomfunksjon, potensfunksjon eller eksponentialfun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gne nullpunkter og skjæringspunkter mellom grafer, både med og uten digitale hjelpemid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Deriva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ne gjennomsnittlig veksthastighet for en funksjon ved regning og finne tilnærmingsverdier for momentan vekst i praktiske anvendel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definisjonen av den deriverte, regne ut den deriverte til polynomfunksjoner og bruke den til å drøfte polynomfunksjo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 Sannsynlig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ne med binomialkoeffisienter og bygge opp Pascals talltrek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ordnede utvalg med og uten tilbakelegging og uordnede utvalg uten tilbakelegging, og gjøre enkle sannsynlighetsberegninger knyttet til slike utval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ge binomiske og hypergeometriske sannsynlighetsmodeller ut fra praktiske situasjoner, og regne med sannsynligheter for slike model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petisjon</w:t>
            </w:r>
          </w:p>
          <w:p>
            <w:pPr>
              <w:pStyle w:val="Lrerbrdskrift"/>
              <w:rPr/>
            </w:pPr>
            <w:r>
              <w:rPr/>
              <w:t>Eksamens</w:t>
              <w:softHyphen/>
              <w:t>trening</w:t>
            </w:r>
          </w:p>
          <w:p>
            <w:pPr>
              <w:pStyle w:val="Lrerbrdskrift"/>
              <w:rPr/>
            </w:pPr>
            <w:r>
              <w:rPr/>
              <w:t>Prøver</w:t>
              <w:br/>
              <w:t>Reservetid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 Undervisnin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abon LT Std" w:hAnsi="Sabon LT Std" w:cs="Sabon LT Std"/>
        <w:sz w:val="4"/>
        <w:szCs w:val="4"/>
      </w:rPr>
    </w:pPr>
    <w:r>
      <w:rPr>
        <w:b/>
        <w:sz w:val="28"/>
      </w:rPr>
      <w:drawing>
        <wp:inline distT="0" distB="0" distL="0" distR="0">
          <wp:extent cx="335089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7" r="-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br/>
    </w:r>
    <w:r>
      <w:rPr>
        <w:b/>
        <w:sz w:val="4"/>
        <w:szCs w:val="4"/>
      </w:rPr>
      <w:t xml:space="preserve"> </w:t>
    </w:r>
  </w:p>
  <w:p>
    <w:pPr>
      <w:pStyle w:val="Header"/>
      <w:rPr>
        <w:rFonts w:ascii="Sabon LT Std" w:hAnsi="Sabon LT Std" w:cs="Sabon LT Std"/>
        <w:sz w:val="4"/>
        <w:szCs w:val="16"/>
      </w:rPr>
    </w:pPr>
    <w:r>
      <w:rPr>
        <w:rFonts w:cs="Sabon LT Std" w:ascii="Sabon LT Std" w:hAnsi="Sabon LT Std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oversk1">
    <w:name w:val="lærer oversk. 1"/>
    <w:basedOn w:val="Heading1"/>
    <w:next w:val="Lrerbrdskrift"/>
    <w:qFormat/>
    <w:pPr>
      <w:numPr>
        <w:ilvl w:val="0"/>
        <w:numId w:val="0"/>
      </w:numPr>
      <w:spacing w:before="120" w:after="180"/>
      <w:outlineLvl w:val="9"/>
    </w:pPr>
    <w:rPr>
      <w:rFonts w:ascii="Sabon LT Std" w:hAnsi="Sabon LT Std" w:cs="Sabon LT Std"/>
      <w:sz w:val="40"/>
    </w:rPr>
  </w:style>
  <w:style w:type="paragraph" w:styleId="Lrerbrdskrift">
    <w:name w:val="lærer brødskrift"/>
    <w:basedOn w:val="Normal"/>
    <w:qFormat/>
    <w:pPr/>
    <w:rPr>
      <w:sz w:val="24"/>
    </w:rPr>
  </w:style>
  <w:style w:type="paragraph" w:styleId="Lreroversk2">
    <w:name w:val="lærer oversk. 2"/>
    <w:basedOn w:val="Lreroversk1"/>
    <w:next w:val="Lrerbrdskrift"/>
    <w:qFormat/>
    <w:pPr>
      <w:spacing w:before="360" w:after="60"/>
    </w:pPr>
    <w:rPr>
      <w:sz w:val="28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3:00Z</dcterms:created>
  <dc:creator>Dag-Erik Møller</dc:creator>
  <dc:description/>
  <cp:keywords/>
  <dc:language>en-US</dc:language>
  <cp:lastModifiedBy>Anne Raustøl</cp:lastModifiedBy>
  <cp:lastPrinted>2007-04-25T11:49:00Z</cp:lastPrinted>
  <dcterms:modified xsi:type="dcterms:W3CDTF">2015-06-23T12:33:00Z</dcterms:modified>
  <cp:revision>20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