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splan Matematikk R2</w:t>
      </w:r>
    </w:p>
    <w:p>
      <w:pPr>
        <w:pStyle w:val="Lrerbrdskrift"/>
        <w:rPr/>
      </w:pPr>
      <w:r>
        <w:rPr/>
        <w:t xml:space="preserve">Årsplanen tar utgangspunkt i lærebokas kapittelstruktur. </w:t>
      </w:r>
    </w:p>
    <w:p>
      <w:pPr>
        <w:pStyle w:val="Lrerbrdskrift"/>
        <w:rPr/>
      </w:pPr>
      <w:r>
        <w:rPr/>
        <w:t xml:space="preserve">Årsplanen er veiledende og kan tilpasses skolens egen årssyklus. </w:t>
      </w:r>
    </w:p>
    <w:p>
      <w:pPr>
        <w:pStyle w:val="Lrerbrdskrift"/>
        <w:rPr/>
      </w:pPr>
      <w:r>
        <w:rPr/>
        <w:t xml:space="preserve">Det er overlatt til hver enkelt skole å fylle ut datokolonnen. </w:t>
      </w:r>
    </w:p>
    <w:p>
      <w:pPr>
        <w:pStyle w:val="Lrerbrdskri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50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api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Tidsbr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ompetansemå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1 Integrasj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 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øre rede for definisjonen av bestemt integral som grense for en sum og ubestemt integral som antiderive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egne integraler av de sentrale funksjonene ved antiderivasjon og ved hjelp av variabelskifte, ved delbrøkoppspalting med lineære nevnere og ved delvis integr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lke det bestemte integralet i modeller av praktiske situasjoner og bruke det til å beregne arealer av plane områder og volumer av omdreiningslegem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2 Trigonome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enkle og løse lineære og kvadratiske likninger i trigonometriske uttrykk ved å bruke sammenhenger mellom de trigonometriske funksjone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 Funksj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 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ivere sentrale funksjoner og bruke førstederiverte og andrederiverte til å drøfte slike funksj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forme trigonometriske uttrykk av typen a sin kx + b cos kx , og bruke dem til å modellere periodiske fenome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ere en matematisk modell ved hjelp av sentrale funksjoner på grunnlag av observerte data, bearbeide modellen og drøfte resultat og framgangsmå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Tredimensjonale vekto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 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føre beregninger med tredimensjonale vektorer som er representert både geometrisk og på koordinat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og tolke skalar- og vektorproduktet i beregning av avstander, vinkler, areal og vol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Romgeome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vektorregning til å finne liknings- og parameterframstillinger til linjer, plan og kulefla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egne lengder, vinkler og arealer i legemer avgrenset av plan og kuleflat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Differensial-likn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llere praktiske situasjoner ved å omforme problemstillingen til en differensiallikning, løse den og tolke resultat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øse lineære første ordens og separable differensiallikninger ved regning og gjøre rede for noen viktige bruksområ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øse andre ordens homogene differensiallikninger og bruke Newtons andre lov til å beskrive frie svingninger ved periodiske funksj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øse differensiallikninger og tegne retningsdiagrammer og integralkurver, og tolke dem ved å bruke digitale hjelpemidl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50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7 Følger og rek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ne og analysere rekursive og eksplisitte formler for tallmønstre med og uten digitale hjelpemidler, og gjennomføre og presentere enkle bevis knyttet til disse forml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ennomføre og gjøre rede for induksjonsbev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ere endelige rekker med og uten digitale hjelpemidler, utlede og bruke formlene for summen av de n første leddene i aritmetiske og geometriske rekker, og bruke dette til å løse praktiske problem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ne med uendelige geometriske rekker med konstante og variable kvotienter, bestemme konvergensområdet for disse rekkene og presentere resultate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Repetisjon</w:t>
            </w:r>
          </w:p>
          <w:p>
            <w:pPr>
              <w:pStyle w:val="Lrerbrdskrift"/>
              <w:rPr/>
            </w:pPr>
            <w:r>
              <w:rPr/>
              <w:t>Eksamens</w:t>
              <w:softHyphen/>
              <w:t>trening</w:t>
            </w:r>
          </w:p>
          <w:p>
            <w:pPr>
              <w:pStyle w:val="Lrerbrdskrift"/>
              <w:rPr/>
            </w:pPr>
            <w:r>
              <w:rPr/>
              <w:t>Prøver</w:t>
              <w:br/>
              <w:t>Reservetid</w:t>
            </w:r>
          </w:p>
          <w:p>
            <w:pPr>
              <w:pStyle w:val="Lrerbrdskri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Totalt</w:t>
            </w:r>
          </w:p>
          <w:p>
            <w:pPr>
              <w:pStyle w:val="Lrerbrdskri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8 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</w:tr>
    </w:tbl>
    <w:p>
      <w:pPr>
        <w:pStyle w:val="Lrerbrdskri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3" w:leader="none"/>
      </w:tabs>
      <w:rPr/>
    </w:pPr>
    <w:r>
      <w:rPr>
        <w:rFonts w:cs="Verdana" w:ascii="Verdana" w:hAnsi="Verdana"/>
        <w:color w:val="808080"/>
      </w:rPr>
      <w:t>© Aschehoug Undervisning</w:t>
      <w:tab/>
      <w:tab/>
      <w:t>www.lokus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Sabon LT Std" w:hAnsi="Sabon LT Std" w:cs="Sabon LT Std"/>
        <w:sz w:val="4"/>
        <w:szCs w:val="4"/>
      </w:rPr>
    </w:pPr>
    <w:r>
      <w:rPr>
        <w:b/>
        <w:sz w:val="28"/>
      </w:rPr>
      <w:drawing>
        <wp:inline distT="0" distB="0" distL="0" distR="0">
          <wp:extent cx="3432810" cy="259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4" r="-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br/>
    </w:r>
    <w:r>
      <w:rPr>
        <w:b/>
        <w:sz w:val="4"/>
        <w:szCs w:val="4"/>
      </w:rPr>
      <w:t xml:space="preserve"> </w:t>
    </w:r>
  </w:p>
  <w:p>
    <w:pPr>
      <w:pStyle w:val="Header"/>
      <w:rPr>
        <w:rFonts w:ascii="Sabon LT Std" w:hAnsi="Sabon LT Std" w:cs="Sabon LT Std"/>
        <w:sz w:val="4"/>
        <w:szCs w:val="16"/>
      </w:rPr>
    </w:pPr>
    <w:r>
      <w:rPr>
        <w:rFonts w:cs="Sabon LT Std" w:ascii="Sabon LT Std" w:hAnsi="Sabon LT Std"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reroversk1">
    <w:name w:val="lærer oversk. 1"/>
    <w:basedOn w:val="Heading1"/>
    <w:next w:val="Lrerbrdskrift"/>
    <w:qFormat/>
    <w:pPr>
      <w:numPr>
        <w:ilvl w:val="0"/>
        <w:numId w:val="0"/>
      </w:numPr>
      <w:spacing w:before="120" w:after="180"/>
      <w:outlineLvl w:val="9"/>
    </w:pPr>
    <w:rPr>
      <w:rFonts w:ascii="Sabon LT Std" w:hAnsi="Sabon LT Std" w:cs="Sabon LT Std"/>
      <w:sz w:val="40"/>
    </w:rPr>
  </w:style>
  <w:style w:type="paragraph" w:styleId="Lrerbrdskrift">
    <w:name w:val="lærer brødskrift"/>
    <w:basedOn w:val="Normal"/>
    <w:qFormat/>
    <w:pPr/>
    <w:rPr>
      <w:sz w:val="24"/>
    </w:rPr>
  </w:style>
  <w:style w:type="paragraph" w:styleId="Lreroversk2">
    <w:name w:val="lærer oversk. 2"/>
    <w:basedOn w:val="Lreroversk1"/>
    <w:next w:val="Lrerbrdskrift"/>
    <w:qFormat/>
    <w:pPr>
      <w:spacing w:before="360" w:after="60"/>
    </w:pPr>
    <w:rPr>
      <w:sz w:val="28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3:00Z</dcterms:created>
  <dc:creator>Dag-Erik Møller</dc:creator>
  <dc:description/>
  <cp:keywords/>
  <dc:language>en-US</dc:language>
  <cp:lastModifiedBy>Anne Raustøl</cp:lastModifiedBy>
  <cp:lastPrinted>2007-04-25T11:49:00Z</cp:lastPrinted>
  <dcterms:modified xsi:type="dcterms:W3CDTF">2015-08-11T08:05:00Z</dcterms:modified>
  <cp:revision>7</cp:revision>
  <dc:subject/>
  <dc:title>Overskrif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