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plan Matematikk R1</w:t>
      </w:r>
    </w:p>
    <w:p>
      <w:pPr>
        <w:pStyle w:val="Lrerbrdskrift"/>
        <w:rPr/>
      </w:pPr>
      <w:r>
        <w:rPr/>
        <w:t xml:space="preserve">Årsplanen tar utgangspunkt i lærebokas kapittelstruktur. </w:t>
      </w:r>
    </w:p>
    <w:p>
      <w:pPr>
        <w:pStyle w:val="Lrerbrdskrift"/>
        <w:rPr/>
      </w:pPr>
      <w:r>
        <w:rPr/>
        <w:t xml:space="preserve">Årsplanen er veiledende og kan tilpasses skolens egen årssyklus. </w:t>
      </w:r>
    </w:p>
    <w:p>
      <w:pPr>
        <w:pStyle w:val="Lrerbrdskrift"/>
        <w:rPr/>
      </w:pPr>
      <w:r>
        <w:rPr/>
        <w:t xml:space="preserve">Det er overlatt til hver enkelt skole å fylle ut datokolonnen. </w:t>
      </w:r>
    </w:p>
    <w:p>
      <w:pPr>
        <w:pStyle w:val="Lrerbrdskri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77"/>
        <w:gridCol w:w="53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 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ktorisere polynomer ved hjelp av nullpunkter og polynomdivisjon, og bruke dette til å løse likninger og ulikheter med polynomer og rasjonale uttryk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implikasjon og ekvivalens, og gjennomføre direkte og kontrapositive bev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 Logarit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lede de grunnleggende regnereglene for logaritmer, og bruke dem og potensreglene til å forenkle uttrykk og løse likninger og ulikhe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Funksj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forme og forenkle sammensatte rasjonale funksjoner og andre symbolske uttrykk med og uten bruk av digitale hjelpemid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begrepene grenseverdi, kontinuitet og deriverbarhet, og gi eksempler på funksjoner som ikke er kontinuerlige eller deriverba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Funksjons-drøf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formler for den deriverte til potens-, eksponential- og logaritmefunksjoner, og derivere summer, differanser, produkter, kvotienter og sammensetninger av disse funksjon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førstederiverte og andrederiverte til å drøfte forløpet til funksjoner og tolke de deriverte i modeller av praktiske situa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gne grafer til funksjoner med og uten digitale hjelpemidler, og tolke grunnleggende egenskaper til en funksjon ved hjelp av gra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ne likningen for horisontale og vertikale asymptoter til rasjonale funksjoner og tegne asymptote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Geome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linjer og sirkler som geometriske steder sammen med formlikhet og setningen om periferivinkler i geometriske resonnementer og beregni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føre og analysere konstruksjoner definert av rette linjer, trekanter og sirkler i planet, med og uten bruk av dynamisk programv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lede og bruke skjæringssetningene for høydene, halveringslinjene, midtnormalene og medianene i en trek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forskjellige bevis for Pytagoras’ setning, både matematisk og kulturhistori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Vekt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ne med vektorer i planet, både geometrisk som piler og analytisk på koordinat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regne og analysere lengder og vinkler til å avgjøre parallellitet og ortogonalitet ved å kombinere regneregler for vektor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uke vektorfunksjoner med parameterframstilling for en kurve i planet, tegne kurven og derivere vektorfunksjonen for å finne fart og akselerasjo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 Sannsynlig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begrepene uavhengighet og betinget sannsynlighet, og utlede og anvende Bayes' setning på to hendel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øfte kombinatoriske problemer knyttet til ordnede utvalg med og uten tilbakelegging og uordnede utvalg uten tilbakelegging, og bruke dette til å utlede regler for beregning av sannsynligh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Repetisjon</w:t>
            </w:r>
          </w:p>
          <w:p>
            <w:pPr>
              <w:pStyle w:val="Lrerbrdskrift"/>
              <w:rPr/>
            </w:pPr>
            <w:r>
              <w:rPr/>
              <w:t>Eksamens</w:t>
              <w:softHyphen/>
              <w:t>trening</w:t>
            </w:r>
          </w:p>
          <w:p>
            <w:pPr>
              <w:pStyle w:val="Lrerbrdskrift"/>
              <w:rPr/>
            </w:pPr>
            <w:r>
              <w:rPr/>
              <w:t>Prøver</w:t>
              <w:br/>
              <w:t>Reservetid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Totalt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8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</w:tbl>
    <w:p>
      <w:pPr>
        <w:pStyle w:val="Lrerbrdsk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rPr/>
    </w:pPr>
    <w:r>
      <w:rPr>
        <w:rFonts w:cs="Verdana" w:ascii="Verdana" w:hAnsi="Verdana"/>
        <w:color w:val="808080"/>
      </w:rPr>
      <w:t>© Aschehoug Undervisning</w:t>
      <w:tab/>
      <w:tab/>
      <w:t>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abon LT Std" w:hAnsi="Sabon LT Std" w:cs="Sabon LT Std"/>
        <w:sz w:val="4"/>
        <w:szCs w:val="4"/>
      </w:rPr>
    </w:pPr>
    <w:r>
      <w:rPr>
        <w:b/>
        <w:sz w:val="28"/>
      </w:rPr>
      <w:drawing>
        <wp:inline distT="0" distB="0" distL="0" distR="0">
          <wp:extent cx="344170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2" r="-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br/>
    </w:r>
    <w:r>
      <w:rPr>
        <w:b/>
        <w:sz w:val="4"/>
        <w:szCs w:val="4"/>
      </w:rPr>
      <w:t xml:space="preserve"> </w:t>
    </w:r>
  </w:p>
  <w:p>
    <w:pPr>
      <w:pStyle w:val="Header"/>
      <w:rPr>
        <w:rFonts w:ascii="Sabon LT Std" w:hAnsi="Sabon LT Std" w:cs="Sabon LT Std"/>
        <w:sz w:val="4"/>
        <w:szCs w:val="16"/>
      </w:rPr>
    </w:pPr>
    <w:r>
      <w:rPr>
        <w:rFonts w:cs="Sabon LT Std" w:ascii="Sabon LT Std" w:hAnsi="Sabon LT Std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reroversk1">
    <w:name w:val="lærer oversk. 1"/>
    <w:basedOn w:val="Heading1"/>
    <w:next w:val="Lrerbrdskrift"/>
    <w:qFormat/>
    <w:pPr>
      <w:numPr>
        <w:ilvl w:val="0"/>
        <w:numId w:val="0"/>
      </w:numPr>
      <w:spacing w:before="120" w:after="180"/>
      <w:outlineLvl w:val="9"/>
    </w:pPr>
    <w:rPr>
      <w:rFonts w:ascii="Sabon LT Std" w:hAnsi="Sabon LT Std" w:cs="Sabon LT Std"/>
      <w:sz w:val="40"/>
    </w:rPr>
  </w:style>
  <w:style w:type="paragraph" w:styleId="Lrerbrdskrift">
    <w:name w:val="lærer brødskrift"/>
    <w:basedOn w:val="Normal"/>
    <w:qFormat/>
    <w:pPr/>
    <w:rPr>
      <w:sz w:val="24"/>
    </w:rPr>
  </w:style>
  <w:style w:type="paragraph" w:styleId="Lreroversk2">
    <w:name w:val="lærer oversk. 2"/>
    <w:basedOn w:val="Lreroversk1"/>
    <w:next w:val="Lrerbrdskrift"/>
    <w:qFormat/>
    <w:pPr>
      <w:spacing w:before="360" w:after="60"/>
    </w:pPr>
    <w:rPr>
      <w:sz w:val="28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0:00Z</dcterms:created>
  <dc:creator>Dag-Erik Møller</dc:creator>
  <dc:description/>
  <cp:keywords/>
  <dc:language>en-US</dc:language>
  <cp:lastModifiedBy>Anne Raustøl</cp:lastModifiedBy>
  <cp:lastPrinted>2007-04-25T11:49:00Z</cp:lastPrinted>
  <dcterms:modified xsi:type="dcterms:W3CDTF">2015-06-23T12:35:00Z</dcterms:modified>
  <cp:revision>5</cp:revision>
  <dc:subject/>
  <dc:title>Oversk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