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2P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77"/>
        <w:gridCol w:w="5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Tall og 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ne med potensar og tal på standardform med positive og negative eksponentar, og bruke dette i praktiske samanhe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ne med prosent og vekstfaktor, gjere suksessive renteberekningar og rekne praktiske oppgåver med eksponentiell vek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Funksj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8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uke digitale verktøy til å undersøkje kombinasjonar av polynomfunksjonar, rotfunksjonar, potensfunksjonar og eksponentialfunksjonar som beskriv praktiske situasjonar, ved å bestemme nullpunkt, ekstremalpunkt og skjeringspunkt og finne gjennomsnittleg vekstfart og tilnærmingsverdiar for momentan vekstfa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Modell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0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re målingar i praktiske forsøk og formulere matematiske modellar på grunnlag av observerte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e praktiske problemstillingar knytte til daglegliv, økonomi, statistikk og geometri, finne mønster og struktur i ulike situasjonar og beskrive samanhengar mellom storleikar ved hjelp av matematiske model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forske matematiske modellar, samanlikne ulike modellar som beskriv same praktiske situasjon, og vurdere kva for informasjon modellane kan gje, og kva for gyldigheitsområde og avgrensingar dei h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digitale verktøy i utforsking, modellbygging og present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funksjonar til å modellere, drøfte og analysere praktiske samanheng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Statisti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9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leggje, gjennomføre og vurdere statistiske undersøki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kne og drøfte sentralmål og spreiingsmå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kne og gjere greie for kumulativ og relativ frekvens, representere data i tabellar og diagram og drøfte ulike dataframstillingar og kva inntrykk dei kan g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re data og berekne sentralmål for eit gruppert datamater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rekneark i statistiske berekningar og presentasjon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Eksamens</w:t>
              <w:softHyphen/>
              <w:t>trening</w:t>
            </w:r>
          </w:p>
          <w:p>
            <w:pPr>
              <w:pStyle w:val="Lrerbrdskrift"/>
              <w:rPr/>
            </w:pPr>
            <w:r>
              <w:rPr/>
              <w:t>Prøver</w:t>
              <w:br/>
              <w:t>Reservetid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28"/>
      </w:rPr>
      <w:drawing>
        <wp:inline distT="0" distB="0" distL="0" distR="0">
          <wp:extent cx="315277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4" r="-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br/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3:00Z</dcterms:created>
  <dc:creator>Dag-Erik Møller</dc:creator>
  <dc:description/>
  <cp:keywords/>
  <dc:language>en-US</dc:language>
  <cp:lastModifiedBy>Dag-Erik Møller</cp:lastModifiedBy>
  <cp:lastPrinted>2007-04-25T11:49:00Z</cp:lastPrinted>
  <dcterms:modified xsi:type="dcterms:W3CDTF">2014-08-13T14:40:00Z</dcterms:modified>
  <cp:revision>18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