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plan Matematikk 1P</w:t>
      </w:r>
    </w:p>
    <w:p>
      <w:pPr>
        <w:pStyle w:val="Lrerbrdskrift"/>
        <w:rPr/>
      </w:pPr>
      <w:r>
        <w:rPr/>
        <w:t xml:space="preserve">Årsplanen tar utgangspunkt i lærebokas kapittelstruktur. </w:t>
      </w:r>
    </w:p>
    <w:p>
      <w:pPr>
        <w:pStyle w:val="Lrerbrdskrift"/>
        <w:rPr/>
      </w:pPr>
      <w:r>
        <w:rPr/>
        <w:t xml:space="preserve">Årsplanen er veiledende og kan tilpasses skolens egen årssyklus. </w:t>
      </w:r>
    </w:p>
    <w:p>
      <w:pPr>
        <w:pStyle w:val="Lrerbrdskrift"/>
        <w:rPr/>
      </w:pPr>
      <w:r>
        <w:rPr/>
        <w:t xml:space="preserve">Det er overlatt til hver enkelt skole å fylle ut datokolonnen. 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4"/>
        <w:gridCol w:w="1420"/>
        <w:gridCol w:w="518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 Tal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jere overslag over svar, rekne praktiske oppgåver, med og utan digitale verktøy, presentere resultata og vurdere kor rimelege dei 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lke, bearbeide, vurdere og diskutere det matematiske innhaldet i skriftlege, munnlege og grafiske framstillin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kne med forhold, prosent, prosentpoeng og vekstfakt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 Algeb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orenkle fleirledda uttrykk og løyse likningar av første grad og enkle potensliknin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lke og bruke formlar som gjeld daglegliv og yrkesl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kne med forhold, prosent, prosentpoeng og vekstfakt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Funksjo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lke, bearbeide, vurdere og diskutere det matematiske innhaldet i skriftlege, munnlege og grafiske framstillin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ehandle proporsjonale og omvendt proporsjonale storleikar i praktiske samanhen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jere greie for omgrepet lineær vekst, vise gangen i slik vekst og bruke dette i praktiske døme, også digit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msetje mellom ulike representasjonar av funksjo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ndersøkje funksjonar som beskriv praktiske situasjonar, ved å fastsetje nullpunkt, ekstremalpunkt og skjeringspunkt og tolke den praktiske verdien av resultat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Lengder og vink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ruke og grunngje bruken av formlikskap, målestokk og Pytagoras’ setning til berekningar og i praktisk arb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øyse problem som gjeld lengd, vinkel, areal og vo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kne med ulike måleiningar, bruke ulike målereiskapar, vurdere kva for målereiskapar som er formålstenlege, og vurdere kor usikre målingane 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lke, lage og bruke skisser og arbeidsteikningar på problemstillingar frå kultur- og yrkesliv og presentere og grunngje løysinga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Areal og vo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øyse problem som gjeld lengd, vinkel, areal og vo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lke, lage og bruke skisser og arbeidsteikningar på problemstillingar frå kultur- og yrkesliv og presentere og grunngje løysinga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Sannsynligh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age døme og simuleringar av tilfeldige hendingar og gjere greie for omgrepet sannsy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erekne sannsyn ved å telje opp gunstige og moglege utfall, systematisere oppteljingar ved hjelp av krysstabellar, venndiagram og valtre og bruke addisjonssetninga og produktsetninga i praktiske samanhenga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 Økono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kne med forhold, prosent, prosentpoeng og vekstfak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jere greie for og rekne med prisindeks, kroneverdi, reallønn og nominell lønn og berekne inntekt, skatt og avgif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urdere forbruk og bruk av kredittkort og setje opp budsjett og rekneskap ved hjelp av rek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ndersøkje og vurdere ulike former for lån og spar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Reservetid</w:t>
            </w:r>
          </w:p>
          <w:p>
            <w:pPr>
              <w:pStyle w:val="Lrerbrdskrift"/>
              <w:rPr/>
            </w:pPr>
            <w:r>
              <w:rPr/>
              <w:t>Repetisjon/</w:t>
              <w:br/>
              <w:t>eksamenstrening</w:t>
            </w:r>
          </w:p>
          <w:p>
            <w:pPr>
              <w:pStyle w:val="Lrerbrdskrift"/>
              <w:rPr/>
            </w:pPr>
            <w:r>
              <w:rPr/>
              <w:t>Prøv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jc w:val="both"/>
              <w:rPr/>
            </w:pPr>
            <w:r>
              <w:rPr/>
              <w:t>4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Total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8 uk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</w:tbl>
    <w:p>
      <w:pPr>
        <w:pStyle w:val="Lrerbrdsk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7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rPr/>
    </w:pPr>
    <w:r>
      <w:rPr>
        <w:rFonts w:cs="Verdana" w:ascii="Verdana" w:hAnsi="Verdana"/>
        <w:color w:val="808080"/>
      </w:rPr>
      <w:t>© Aschehoug</w:t>
      <w:tab/>
      <w:tab/>
      <w:t>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190875" cy="24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2" r="-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rFonts w:cs="Univers 55" w:ascii="Univers 55" w:hAnsi="Univers 55"/>
        <w:sz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rerbrdskrift">
    <w:name w:val="lærer brødskrif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1:00Z</dcterms:created>
  <dc:creator>Dag-Erik Møller</dc:creator>
  <dc:description/>
  <cp:keywords/>
  <dc:language>en-US</dc:language>
  <cp:lastModifiedBy>Dag-Erik Møller</cp:lastModifiedBy>
  <cp:lastPrinted>2009-03-30T18:51:00Z</cp:lastPrinted>
  <dcterms:modified xsi:type="dcterms:W3CDTF">2014-08-11T15:15:00Z</dcterms:modified>
  <cp:revision>13</cp:revision>
  <dc:subject/>
  <dc:title>Oversk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