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Årsplan Matematikk Påbygging</w:t>
      </w:r>
    </w:p>
    <w:p>
      <w:pPr>
        <w:pStyle w:val="Lrerbrdskrift"/>
        <w:rPr/>
      </w:pPr>
      <w:r>
        <w:rPr/>
        <w:t xml:space="preserve">Årsplanen tar utgangspunkt i lærebokas kapittelstruktur. </w:t>
      </w:r>
    </w:p>
    <w:p>
      <w:pPr>
        <w:pStyle w:val="Lrerbrdskrift"/>
        <w:rPr/>
      </w:pPr>
      <w:r>
        <w:rPr/>
        <w:t xml:space="preserve">Årsplanen er veiledende og kan tilpasses skolens egen årssyklus. </w:t>
      </w:r>
    </w:p>
    <w:p>
      <w:pPr>
        <w:pStyle w:val="Lrerbrdskrift"/>
        <w:rPr/>
      </w:pPr>
      <w:r>
        <w:rPr/>
        <w:t xml:space="preserve">Det er overlatt til hver enkelt skole å fylle ut datokolonnen. </w:t>
      </w:r>
    </w:p>
    <w:p>
      <w:pPr>
        <w:pStyle w:val="Lrerbrdskrift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5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apit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Tidsbr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D1" w:val="clear"/>
          </w:tcPr>
          <w:p>
            <w:pPr>
              <w:pStyle w:val="Lrerbrdskrift"/>
              <w:rPr>
                <w:b/>
                <w:b/>
              </w:rPr>
            </w:pPr>
            <w:r>
              <w:rPr>
                <w:b/>
              </w:rPr>
              <w:t>Kompetansemå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0 I gang igj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>
                <w:sz w:val="22"/>
              </w:rPr>
            </w:pPr>
            <w:r>
              <w:rPr>
                <w:sz w:val="20"/>
              </w:rPr>
              <w:t>(fra 1P-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1 Tall og alge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ne med potensar og tal på standardform med positive og negative eksponentar, og bruke dette i praktiske samanheng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ne med prosent og vekstfaktor, gjere suksessive renteberekningar og rekne praktiske oppgåver med eksponentiell vek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2 Funksjone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re greie for omgrepet lineær vekst, vise gangen i slik vekst og bruke dette i praktiske døme, også digit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omsetje mellom ulike representasjonar av funksjonar, undersøkje funksjonar som beskriv praktiske situasjonar, ved å fastsetje nullpunkt, ekstremalpunkt og skjeringspunkt og tolke den praktiske verdien av result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 Statisti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leggje, gjennomføre og vurdere statistiske undersøking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kne og drøfte sentralmål og spreiingsmå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kne og gjere greie for kumulativ og relativ frekvens, representere data i tabellar og diagram og drøfte ulike dataframstillingar og kva inntrykk dei kan g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re data og berekne sentralmål for eit gruppert datamater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rekneark i statistiske berekningar og presentasjon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 xml:space="preserve">4 Funksjoner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 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ruke digitale verktøy til å undersøkje kombinasjonar av polynomfunksjonar, rotfunksjonar, potensfunksjonar og eksponentialfunksjonar som beskriv praktiske situasjonar, ved å bestemme nullpunkt, ekstremalpunkt og skjeringspunkt og finne gjennomsnittleg vekstfart og tilnærmingsverdiar for momentan vekstfar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Modell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7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jere målingar i praktiske forsøk og formulere matematiske modellar på grunnlag av observerte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re praktiske problemstillingar knytte til daglegliv, økonomi, statistikk og geometri, finne mønster og struktur i ulike situasjonar og beskrive samanhengar mellom storleikar ved hjelp av matematiske model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forske matematiske modellar, samanlikne ulike modellar som beskriv same praktiske situasjon, og vurdere kva for informasjon modellane kan gje, og kva for gyldigheitsområde og avgrensingar dei h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digitale verktøy i utforsking, modellbygging og present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 funksjonar til å modellere, drøfte og analysere praktiske samanhen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6 Sannsyn</w:t>
              <w:softHyphen/>
              <w:t>lig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4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ge døme og simuleringar av tilfeldige hendingar og gjere greie for omgrepet sannsy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rekne sannsyn ved å telje opp gunstige og moglege utfall, systematisere oppteljingar ved hjelp av krysstabellar, venndiagram og valtre og bruke addisjonssetninga og produktsetninga i praktiske samanhen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Repetisjon</w:t>
            </w:r>
          </w:p>
          <w:p>
            <w:pPr>
              <w:pStyle w:val="Lrerbrdskrift"/>
              <w:rPr/>
            </w:pPr>
            <w:r>
              <w:rPr/>
              <w:t>Prøver Reserve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5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Tota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rPr/>
            </w:pPr>
            <w:r>
              <w:rPr/>
              <w:t>38 u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rerbrdskrift"/>
              <w:snapToGrid w:val="false"/>
              <w:rPr/>
            </w:pPr>
            <w:r>
              <w:rPr/>
            </w:r>
          </w:p>
        </w:tc>
      </w:tr>
    </w:tbl>
    <w:p>
      <w:pPr>
        <w:pStyle w:val="Lrerbrdskri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3" w:leader="none"/>
      </w:tabs>
      <w:rPr/>
    </w:pPr>
    <w:r>
      <w:rPr>
        <w:rFonts w:cs="Verdana" w:ascii="Verdana" w:hAnsi="Verdana"/>
        <w:color w:val="808080"/>
      </w:rPr>
      <w:t>© Aschehoug Undervisning</w:t>
      <w:tab/>
      <w:tab/>
      <w:t>www.lokus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Sabon LT Std" w:hAnsi="Sabon LT Std" w:cs="Sabon LT Std"/>
        <w:sz w:val="4"/>
        <w:szCs w:val="4"/>
      </w:rPr>
    </w:pPr>
    <w:r>
      <w:rPr>
        <w:b/>
        <w:sz w:val="4"/>
        <w:szCs w:val="4"/>
      </w:rPr>
      <w:drawing>
        <wp:inline distT="0" distB="0" distL="0" distR="0">
          <wp:extent cx="446087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"/>
        <w:szCs w:val="4"/>
      </w:rPr>
      <w:t xml:space="preserve"> </w:t>
    </w:r>
  </w:p>
  <w:p>
    <w:pPr>
      <w:pStyle w:val="Header"/>
      <w:rPr>
        <w:rFonts w:ascii="Sabon LT Std" w:hAnsi="Sabon LT Std" w:cs="Sabon LT Std"/>
        <w:sz w:val="4"/>
        <w:szCs w:val="16"/>
      </w:rPr>
    </w:pPr>
    <w:r>
      <w:rPr>
        <w:rFonts w:cs="Sabon LT Std" w:ascii="Sabon LT Std" w:hAnsi="Sabon LT Std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reroversk1">
    <w:name w:val="lærer oversk. 1"/>
    <w:basedOn w:val="Heading1"/>
    <w:next w:val="Lrerbrdskrift"/>
    <w:qFormat/>
    <w:pPr>
      <w:numPr>
        <w:ilvl w:val="0"/>
        <w:numId w:val="0"/>
      </w:numPr>
      <w:spacing w:before="120" w:after="180"/>
      <w:outlineLvl w:val="9"/>
    </w:pPr>
    <w:rPr>
      <w:rFonts w:ascii="Sabon LT Std" w:hAnsi="Sabon LT Std" w:cs="Sabon LT Std"/>
      <w:sz w:val="40"/>
    </w:rPr>
  </w:style>
  <w:style w:type="paragraph" w:styleId="Lrerbrdskrift">
    <w:name w:val="lærer brødskrift"/>
    <w:basedOn w:val="Normal"/>
    <w:qFormat/>
    <w:pPr/>
    <w:rPr>
      <w:sz w:val="24"/>
    </w:rPr>
  </w:style>
  <w:style w:type="paragraph" w:styleId="Lreroversk2">
    <w:name w:val="lærer oversk. 2"/>
    <w:basedOn w:val="Lreroversk1"/>
    <w:next w:val="Lrerbrdskrift"/>
    <w:qFormat/>
    <w:pPr>
      <w:spacing w:before="360" w:after="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3:00Z</dcterms:created>
  <dc:creator>Dag-Erik Møller</dc:creator>
  <dc:description/>
  <cp:keywords/>
  <dc:language>en-US</dc:language>
  <cp:lastModifiedBy>Dag-Erik Møller</cp:lastModifiedBy>
  <cp:lastPrinted>2010-04-19T11:32:00Z</cp:lastPrinted>
  <dcterms:modified xsi:type="dcterms:W3CDTF">2014-08-11T15:14:00Z</dcterms:modified>
  <cp:revision>22</cp:revision>
  <dc:subject/>
  <dc:title>Overskrif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