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DINOT-Regular" w:hAnsi="DINOT-Regular" w:cs="DINOT-Regular"/>
          <w:color w:val="1F497D"/>
          <w:lang w:val="da-DK"/>
        </w:rPr>
      </w:pPr>
      <w:r>
        <w:rPr>
          <w:rFonts w:cs="DINOT-Regular" w:ascii="DINOT-Regular" w:hAnsi="DINOT-Regular"/>
          <w:color w:val="1F497D"/>
          <w:lang w:val="da-DK"/>
        </w:rPr>
      </w:r>
    </w:p>
    <w:p>
      <w:pPr>
        <w:pStyle w:val="Heading1"/>
        <w:spacing w:before="120" w:after="0"/>
        <w:rPr>
          <w:rFonts w:ascii="DINOT-Regular" w:hAnsi="DINOT-Regular" w:cs="DINOT-Regular"/>
          <w:color w:val="1F497D"/>
          <w:lang w:val="da-DK"/>
        </w:rPr>
      </w:pPr>
      <w:r>
        <w:rPr>
          <w:rFonts w:cs="DINOT-Regular" w:ascii="DINOT-Regular" w:hAnsi="DINOT-Regular"/>
          <w:color w:val="1F497D"/>
          <w:lang w:val="da-DK"/>
        </w:rPr>
        <w:t xml:space="preserve">Forslag til årsplan for Kjemi 2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Årsplanen tar utgangspunkt i lærebokas kapittelstruktur. Årsplanen er veiledende og kan tilpasses skolens egen årssyklus. </w:t>
        <w:br/>
        <w:t xml:space="preserve">Elevnettsted: Kjemi 2 (Nettstedet er åpent og gratis). </w:t>
        <w:br/>
        <w:t>(På lærernettstedet finner du også mange Twig-filmer til de ulike læreplanmålene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85"/>
        <w:gridCol w:w="1924"/>
        <w:gridCol w:w="1926"/>
        <w:gridCol w:w="2751"/>
      </w:tblGrid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color w:val="FFFFFF"/>
                <w:szCs w:val="28"/>
                <w:lang w:eastAsia="nb-NO"/>
              </w:rPr>
              <w:t>T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color w:val="FFFFFF"/>
                <w:szCs w:val="28"/>
                <w:lang w:eastAsia="nb-NO"/>
              </w:rPr>
              <w:t>Må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color w:val="FFFFFF"/>
                <w:szCs w:val="28"/>
                <w:lang w:eastAsia="nb-NO"/>
              </w:rPr>
              <w:t>Kapitt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color w:val="FFFFFF"/>
                <w:szCs w:val="28"/>
                <w:lang w:eastAsia="nb-NO"/>
              </w:rPr>
              <w:t>Forslag til forsø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DINOT-Regular" w:ascii="DINOT-Regular" w:hAnsi="DINOT-Regular"/>
                <w:b/>
                <w:color w:val="FFFFFF"/>
                <w:szCs w:val="28"/>
                <w:lang w:eastAsia="nb-NO"/>
              </w:rPr>
              <w:t xml:space="preserve">Elevnettsted 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3 uk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1a, 1d, 1b, 1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1.1, 1.2, 1.3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Kjemi 2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Flervalgsoppgav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Måltester til alle læreplanmålen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Kapittelprøv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Eksamensoppgaver (flervalgsoppgaver til eksamens del 1)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ind w:left="720" w:hanging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Animasjoner</w:t>
              <w:br/>
              <w:t>Filmer (Twig-filmer – fra lærernettsted)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Oppgaver med hint og løsninger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Repetisjon:</w:t>
              <w:br/>
              <w:t>Nøkkelstoff</w:t>
              <w:br/>
              <w:t>Oppgaver med hint og løsninger</w:t>
              <w:br/>
              <w:t>Eksamensoppgaver og kapitteltester</w:t>
            </w:r>
          </w:p>
        </w:tc>
      </w:tr>
      <w:tr>
        <w:trPr>
          <w:trHeight w:val="2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9 uk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A, 2B, 2C, 2D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E, 2F, 2G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H, 2I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e, 2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J, 2K, 2L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eastAsia="DINOT-Regular" w:cs="DINOT-Regular" w:ascii="DINOT-Regular" w:hAnsi="DINOT-Regular"/>
                <w:sz w:val="20"/>
                <w:szCs w:val="28"/>
                <w:lang w:eastAsia="nb-NO"/>
              </w:rPr>
              <w:t xml:space="preserve"> </w:t>
            </w: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Høsteferie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e, 2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M, 2N, 2O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P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Q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c, 2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.6, 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2R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7 uk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A, 3B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C, 3D, 3E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val="sv-SE"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val="sv-SE"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val="sv-SE"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val="sv-SE"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F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G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H, 3I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Juleferie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J, 3K, 3L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M,3N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8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10 uk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1, 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A, 4B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d, 4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C, 4D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a, 4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3, 4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E, 4F, 4G, 4H, 4I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b, 4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4, 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J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3b, 4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6, 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K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Vinterferie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L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e, 4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7, 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M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e, 4f, 4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8, 4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N, 4O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f, 4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.9, 4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4P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280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eastAsia="DINOT-Regular" w:cs="DINOT-Regular" w:ascii="DINOT-Regular" w:hAnsi="DINOT-Regular"/>
                <w:b/>
                <w:sz w:val="20"/>
                <w:szCs w:val="28"/>
                <w:lang w:eastAsia="nb-NO"/>
              </w:rPr>
              <w:t xml:space="preserve">   </w:t>
            </w: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4 uk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Påsk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a, 5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.1, 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 xml:space="preserve">5B, 5C 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 xml:space="preserve">5b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 xml:space="preserve">5.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D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5E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7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 xml:space="preserve">5 uker  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  <w:t>Repetisjon. Prøver. Eventuell skriftlig eller muntlig/praktisk eksamen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sz w:val="20"/>
                <w:szCs w:val="28"/>
                <w:lang w:eastAsia="nb-NO"/>
              </w:rPr>
            </w:r>
          </w:p>
        </w:tc>
      </w:tr>
      <w:tr>
        <w:trPr>
          <w:trHeight w:val="529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INOT-Regular" w:hAnsi="DINOT-Regular" w:cs="DINOT-Regular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DINOT-Regular" w:ascii="DINOT-Regular" w:hAnsi="DINOT-Regular"/>
                <w:b/>
                <w:sz w:val="20"/>
                <w:szCs w:val="28"/>
                <w:lang w:eastAsia="nb-NO"/>
              </w:rPr>
              <w:t>Sum 38 uk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51" w:footer="6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OT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Aschehoug Undervisning – Elevnettsted – 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5391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OT-Regular" w:hAnsi="DINOT-Regular" w:cs="DINOT-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NOT-Regular" w:hAnsi="DINOT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0:00Z</dcterms:created>
  <dc:creator>Harald Brandt</dc:creator>
  <dc:description/>
  <cp:keywords/>
  <dc:language>en-US</dc:language>
  <cp:lastModifiedBy>Ola Vestre</cp:lastModifiedBy>
  <cp:lastPrinted>2011-03-04T13:19:00Z</cp:lastPrinted>
  <dcterms:modified xsi:type="dcterms:W3CDTF">2017-06-22T09:26:00Z</dcterms:modified>
  <cp:revision>5</cp:revision>
  <dc:subject/>
  <dc:title>Forslag til årsplan for Kjemi 1</dc:title>
</cp:coreProperties>
</file>