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da-DK"/>
        </w:rPr>
      </w:pPr>
      <w:r>
        <w:rPr>
          <w:lang w:val="da-DK"/>
        </w:rPr>
        <w:t xml:space="preserve">Forslag til årsplan for Kjemi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Årsplanen tar utgangspunkt i lærebokas kapittelstruktur. Årsplanen er veiledende og kan tilpasses skolens egen årssyklus. 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Elevnettsted: Kjemi 1 (Lokus). Elevnettstedet er åpent og gratis.</w:t>
        <w:br/>
        <w:t xml:space="preserve">(NB: På lærernettstedet finner du også mange Twig-filmer til de ulike læreplanmålene. </w:t>
        <w:br/>
        <w:t>Kompetansemålene er nummerert som i læreboken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47"/>
        <w:gridCol w:w="1604"/>
        <w:gridCol w:w="1894"/>
        <w:gridCol w:w="337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color w:val="FFFFFF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color w:val="FFFFFF"/>
                <w:szCs w:val="28"/>
                <w:lang w:eastAsia="nb-NO"/>
              </w:rPr>
              <w:t>Ti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color w:val="FFFFFF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color w:val="FFFFFF"/>
                <w:szCs w:val="28"/>
                <w:lang w:eastAsia="nb-NO"/>
              </w:rPr>
              <w:t>Må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color w:val="FFFFFF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color w:val="FFFFFF"/>
                <w:szCs w:val="28"/>
                <w:lang w:eastAsia="nb-NO"/>
              </w:rPr>
              <w:t>Kapitte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color w:val="FFFFFF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color w:val="FFFFFF"/>
                <w:szCs w:val="28"/>
                <w:lang w:eastAsia="nb-NO"/>
              </w:rPr>
              <w:t>Forslag til forsø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color w:val="FFFFFF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color w:val="FFFFFF"/>
                <w:szCs w:val="28"/>
                <w:lang w:eastAsia="nb-NO"/>
              </w:rPr>
              <w:t>Nettsted: Husk å sette av tid til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color w:val="FFFFFF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color w:val="FFFFFF"/>
                <w:sz w:val="20"/>
                <w:szCs w:val="28"/>
                <w:lang w:eastAsia="nb-N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  <w:t>12 uk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1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1B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Hva kan du fra før? (starttest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Halogener i naturen (videooppgave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Oppgaver med hint og løsninge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Måltester (interaktive oppgaver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Grunnstoff 112 (skattekista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eastAsia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sz w:val="20"/>
                <w:szCs w:val="28"/>
                <w:lang w:eastAsia="nb-N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Kapittelprøver (flervalgsoppgaver)</w:t>
            </w:r>
          </w:p>
        </w:tc>
      </w:tr>
      <w:tr>
        <w:trPr>
          <w:trHeight w:val="4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1a, 1b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1.1, 1.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1E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1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1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1H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1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1.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Gjøring s. 65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Høstferie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1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1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1f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1.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1K/1L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  <w:tr>
        <w:trPr>
          <w:trHeight w:val="4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1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1.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1M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  <w:t>2 uk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2a, 2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2.1 og 2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2A/2B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val="sv-SE"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val="sv-SE" w:eastAsia="nb-NO"/>
              </w:rPr>
              <w:t>DHMO – blir du lurt? (skattekista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val="sv-SE" w:eastAsia="nb-NO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sz w:val="20"/>
                <w:szCs w:val="28"/>
                <w:lang w:val="sv-SE" w:eastAsia="nb-N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val="sv-SE"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val="sv-SE" w:eastAsia="nb-NO"/>
              </w:rPr>
              <w:t>Måltester (interaktive oppgaver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val="sv-SE"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val="sv-SE" w:eastAsia="nb-N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2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2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  <w:t>7 uk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3a, 3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3.1 og 3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Hva kan du fra før? (starttest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Måltester (interaktive oppgaver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Svartediket vannrenseanlegg (videooppgave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Rent drikkevann (skattekista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Kapittelprøver (flervalgsoppgaver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Heldagsprøveuke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3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3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3B, 3C/3D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Juleferie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3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3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3E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3f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3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3F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3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3.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3G/3H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A57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  <w:t>6 uk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A57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4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A57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4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A57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Gjøring s. 200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A57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Hva kan du fra før? (starttest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Måltester (interaktive oppgaver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Syrer og baser (e-Forelesning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Metaller og ikke-metaller (videooppgave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Kapittelprøver (flervalgsoppgaver)</w:t>
            </w:r>
          </w:p>
        </w:tc>
      </w:tr>
      <w:tr>
        <w:trPr>
          <w:trHeight w:val="4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A57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A57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4b og 4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A57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4.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A57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Gjøring s. 219, 22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4A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A57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A57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Vinterferie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A57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A57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A57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4e, 4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A57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4.3 og 4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A57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4B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A57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A57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A57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4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A57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4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A57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4D/4E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A57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  <w:t>8 uk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5a og 5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5.1 og 5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5A/5B, gjøring s. 263, 265 og 267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Hva kan du fra før? (starttest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Oppgaver med hint og løsninger Alkoholen etanol (skattekista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Måltester (interaktive oppgaver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Oppgaver med hint og løsninge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Kapittelprøver (flervalgsoppgaver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 xml:space="preserve">5a og 5b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5.3 og 5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5C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5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5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5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5.5 og 5.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Påske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 xml:space="preserve">5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5.6 og 5.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5F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5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5.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Gjøring s. 292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Heldagsprøveuke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5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5.8 og 5.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5D/5E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5a og 5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5.10 og 5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  <w:tr>
        <w:trPr>
          <w:trHeight w:val="5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b/>
                <w:b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  <w:t>3 uker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Repetisjon. Prøve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 xml:space="preserve">Eventuell muntlig/praktisk eksamen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  <w:t>Repetisjonssiden – nøkkelstoff og oppgaver med hint og løsninger</w:t>
              <w:br/>
              <w:t>Kapittelprøver</w:t>
            </w:r>
          </w:p>
        </w:tc>
      </w:tr>
      <w:tr>
        <w:trPr>
          <w:trHeight w:val="323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b/>
                <w:sz w:val="20"/>
                <w:szCs w:val="28"/>
                <w:lang w:eastAsia="nb-NO"/>
              </w:rPr>
              <w:t>Sum 38 uk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8"/>
                <w:lang w:eastAsia="nb-NO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8"/>
                <w:lang w:eastAsia="nb-N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899" w:footer="6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Aschehoug Undervisning – Elevnettsted – www.lokus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53911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opptekstTegn">
    <w:name w:val="Topptekst Tegn"/>
    <w:qFormat/>
    <w:rPr>
      <w:rFonts w:cs="Times New Roman"/>
    </w:rPr>
  </w:style>
  <w:style w:type="character" w:styleId="BunntekstTegn">
    <w:name w:val="Bunntekst Tegn"/>
    <w:qFormat/>
    <w:rPr>
      <w:rFonts w:cs="Times New Roman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0:48:00Z</dcterms:created>
  <dc:creator>Harald Brandt</dc:creator>
  <dc:description/>
  <cp:keywords/>
  <dc:language>en-US</dc:language>
  <cp:lastModifiedBy>Odd Hushovd</cp:lastModifiedBy>
  <cp:lastPrinted>2010-04-22T12:42:00Z</cp:lastPrinted>
  <dcterms:modified xsi:type="dcterms:W3CDTF">2017-06-19T20:48:00Z</dcterms:modified>
  <cp:revision>2</cp:revision>
  <dc:subject/>
  <dc:title>Forslag til årsplan for Kjemi 1</dc:title>
</cp:coreProperties>
</file>