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sz w:val="32"/>
        </w:rPr>
      </w:pPr>
      <w:r>
        <w:rPr>
          <w:b/>
          <w:sz w:val="32"/>
        </w:rPr>
        <w:t xml:space="preserve">ÅRSPLAN </w:t>
      </w:r>
      <w:r>
        <w:rPr>
          <w:sz w:val="32"/>
        </w:rPr>
        <w:t xml:space="preserve">20.., </w:t>
      </w:r>
      <w:r>
        <w:rPr>
          <w:i/>
          <w:sz w:val="32"/>
        </w:rPr>
        <w:t>HISTORIE OG FILOSOFI</w:t>
      </w:r>
      <w:r>
        <w:rPr>
          <w:sz w:val="32"/>
        </w:rPr>
        <w:t>, VG 2</w:t>
      </w:r>
    </w:p>
    <w:p>
      <w:pPr>
        <w:pStyle w:val="Normal"/>
        <w:rPr/>
      </w:pPr>
      <w:r>
        <w:rPr/>
        <w:t xml:space="preserve">Lærebok: </w:t>
      </w:r>
      <w:r>
        <w:rPr>
          <w:b/>
        </w:rPr>
        <w:t>Tid og Tanke</w:t>
      </w:r>
      <w:r>
        <w:rPr/>
        <w:t xml:space="preserve">, bind 1, </w:t>
      </w:r>
      <w:r>
        <w:rPr>
          <w:i/>
        </w:rPr>
        <w:t>Aschehoug</w:t>
      </w:r>
      <w:r>
        <w:rPr/>
        <w:t>, Oslo 2008</w:t>
      </w:r>
    </w:p>
    <w:p>
      <w:pPr>
        <w:pStyle w:val="Normal"/>
        <w:rPr/>
      </w:pPr>
      <w:r>
        <w:rPr/>
        <w:t>Faglærer:</w:t>
      </w:r>
    </w:p>
    <w:p>
      <w:pPr>
        <w:pStyle w:val="Normal"/>
        <w:rPr/>
      </w:pPr>
      <w:r>
        <w:rPr/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142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b/>
                <w:b/>
              </w:rPr>
            </w:pPr>
            <w:r>
              <w:rPr>
                <w:b/>
              </w:rPr>
              <w:t>Del 1 Mennesker og       myter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: Mennesket og      historiske samfu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sz w:val="16"/>
              </w:rPr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sammenlikne samfunnsstruktur og natur-      grunnlag i to eldre kultursamfunn og diskutere      hvilke ideer som preget disse samfunnene</w:t>
            </w:r>
            <w:r>
              <w:rPr>
                <w:rFonts w:cs="Symbol" w:ascii="Symbol" w:hAnsi="Symbol"/>
                <w:sz w:val="16"/>
                <w:szCs w:val="20"/>
                <w:lang w:bidi="en-US"/>
              </w:rPr>
              <w:tab/>
              <w:tab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1 Mennesker og myt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2: Historiske kildemateriale – arkeologi og tek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u w:val="single"/>
                <w:lang w:bidi="en-US"/>
              </w:rPr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forme en enkel historisk framstilling med utgangspunkt i ikke-skriftlige levninger fra         perioden som viser hvordan slike levninger kan    tolkes forskjelli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gjøre rede for hva som kjennetegner symboler og gi eksempler på ulike typer symboler fra eldre kultursamfun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1 Mennesker og myt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3: Muntlig kultur og skriftkult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iskutere hvilken betydning muntlighet har for historiebruken i en kultu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1 Mennesker og myt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4: Myter og t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reflektere over hvordan myter preger virkelighetsforståelse og fortellinger, og diskutere hvordan mytene søker å gi svar på grunnleggende spørsmål i eldre kultursamfun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drøfte hvordan mennesker i eldre kultursamfunn har forstått tid, søkt mening og overført kunnskap mellom generasjone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reflektere over forbindelsen mellom tidsoppfatning og fortelling når det gjelder kronologi, erfaringsoverføring og menneskets eksistensielle søke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2 Den gresk-romerske antikk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5: De greske bystatene og demokratiets utvikl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</w:t>
            </w: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analysere framveksten av demokratiske ideer          i greske bystater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right="-432" w:hanging="0"/>
              <w:rPr>
                <w:rFonts w:ascii="Helvetica" w:hAnsi="Helvetica" w:eastAsia="Helvetica" w:cs="Helvetica"/>
                <w:sz w:val="16"/>
                <w:szCs w:val="20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2 Den gresk-romerske antikk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6: Antikkens vitenskap og filoso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gjøre rede for naturfilosofi og athensk filosofi       om menneske og samfun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ØSTF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 2 Den gresk-romerske antikk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6: Antikkens vitenskap og filoso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forklare opprinnelsen til den filosofiske samtalen og anvende prinsippene for de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2 Den gresk-romerske antikk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7: Roma og Romerrik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gjøre rede for hvordan gresk og romersk sivilisasjon, kultur og samfunnsforhold ble         preget av møter med andre kulturer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2 Den gresk-romerske antikk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8: Romersk bokkultur, filosofi, retorikk og historieskri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drøfte romerrettens og retorikkens betydning        for utviklingen av det romerske samfun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3 Middelalde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9: Kristendommens gjennombru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gjøre rede for hvordan klassisk gresk filosofi videreføres i kristen tenkning og forklare        hvordan kristen tenkning endrer seg i periode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gi eksempler på ulike former for periodisering      og drøfte hvilken betydning dette har for   vektlegging i historieframstillinger </w:t>
            </w:r>
            <w:r>
              <w:rPr>
                <w:rFonts w:cs="Symbol" w:ascii="Symbol" w:hAnsi="Symbol"/>
                <w:sz w:val="16"/>
                <w:szCs w:val="20"/>
                <w:lang w:bidi="en-US"/>
              </w:rPr>
              <w:tab/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3 Middelalde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0: Tidlig middelalder: Europas mangfo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røfte idégrunnlaget for føydalisme og hva føydalisme betydde for middelalderens          menneske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sammenlikne grunntrekk i bysantinsk og vesteuropeisk kultur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3 Middelalde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0: Tidlig middelalder: Europas mangfo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drøfte hvilken betydning islamsk kultur og    tenkning fikk i middelaldere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iskutere hvordan kristendommen og islam fungerte som ”store fortellinger” og som historiesy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3 Middelalde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1: Enhetskultur, urbanisering og filoso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Helvetica" w:ascii="Helvetica" w:hAnsi="Helvetica"/>
                <w:sz w:val="16"/>
                <w:szCs w:val="20"/>
                <w:lang w:val="en-US" w:bidi="en-US"/>
              </w:rPr>
              <w:t>- Aquinas og skolastikke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val="en-US"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val="en-US" w:bidi="en-US"/>
              </w:rPr>
              <w:t>- Universaliestride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val="en-US"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val="en-US"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3 Middelaldere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1: Enhetskultur, urbanisering og filoso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vurdere verdien av utvalgte levninger og beretninger som kilder til kunnskap om ulike emner i middelaldere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4 Renessanse og relig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2: Renessan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drøfte sammenhenger mellom den           økonomiske utviklingen og utviklingen av kunst, vitenskap og filosofi i renessanse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4 Renessanse og religion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ap. 12: Renessansen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gi eksempler på boktrykkerkunstens          betydning for spredning av historieskriving,         ideer og kunnskap 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20"/>
                <w:lang w:val="en-US" w:bidi="en-US"/>
              </w:rPr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4 Renessanse og relig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ap. 13: Oppdagelser og reformasj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redegjøre for oppdagesen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iskutere ulike synspunkter på reformasjonens betydning for den kulturelle og økonomiske utviklingen i Europ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ULEF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4 Renessanse og religion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ap. 14: Filosofi og makt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gjøre rede for samfunnsforståelsen i       renessansen og diskutere hvilke faktorer som påvirket sentrale tenkeres oppfatning om stat         og samfun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4 Renessanse og relig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5: Vitenskap og kir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 redegjøre for det nye natursyne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4 Renessanse og relig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. 15: Vitenskap og kir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iskutere ulike typer forklaringer knyttet til emner fra renessansen gjennom filosofisk samtal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16: Naturfilosofi og empiris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reflektere over den samfunnsmessige     bakgrunnen for vitenskapsrevolusjonen og over hvordan den la grunnlaget for nye diskusjoner       om erkjennelse og etikk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16: Naturfilosofi og empiris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gi eksempler på viktige vitenskapelige og tekniske nyvinninger og vurdere hvilke konsekvenser de hadde i Europa og for kontakten på tvers av kontinent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ap 17: Opplysning og revolusj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gjøre rede for sentrale filosofiske      problemstillinger i periode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17: Opplysning og revolusj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presentere hovedtrekk i opplysningstidens tenkning, deriblant statstenkningen og frihetsidealene og drøfte betydningen de fikk i Amerika, Europa og Norde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NTERF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18: Romantikk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drøfte romantikkens betydning for tenkning,        kunst og kultur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18: Romantikk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vurdere hvordan historiske forhold kan ses fra ulike perspektiver og synsvinkler gjennom eksempler fra period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5 Opplysning og revolusjon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Oppsummering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19: Den industrielle revolusj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forklare forskjeller mellom tidlige        produksjonsmåter og industrikapitalisme og       vurdere hva de innebar for forståelse av tid og       arbeid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3 -14 </w:t>
            </w:r>
            <w:r>
              <w:rPr>
                <w:sz w:val="16"/>
              </w:rPr>
              <w:t>(29.03-06.04)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ÅSKEFE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20: Frihet og likhe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sammenlikne liberalismens og marxismens ideologiske grunnlag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20: Frihet og likhe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sammenlikne liberalismens og marxismens ideologiske grunnlag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21: Samer i Nor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røfte i hvilken grad samefolkets felles historie       har betydning for moderne allsamisk identitet på    tvers av statsgrens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 22: Den konfutsianske tradisjonen i Kin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presentere en ikke-europeisk kultur og vise hvordan en filosofitradisjon eller en historieforståelse har preget denne kulture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Symbol" w:hAnsi="Symbol" w:cs="Symbol"/>
                <w:sz w:val="16"/>
                <w:szCs w:val="20"/>
                <w:lang w:bidi="en-US"/>
              </w:rPr>
            </w:pPr>
            <w:r>
              <w:rPr>
                <w:rFonts w:cs="Symbol" w:ascii="Symbol" w:hAnsi="Symbol"/>
                <w:sz w:val="16"/>
                <w:szCs w:val="20"/>
                <w:lang w:bidi="en-US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ap 23: Historieforståelse og samfunnssyn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gjøre rede for sentrale tema innenfor norsk og europeisk historieskriving i første del av                1800-tallet og forklare hvordan historieskrivingen                  bidro til utvikling av nasjonale identitete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6 Nasjon og hist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Kap 23: Historieforståelse og samfunnssy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drøfte hvordan historieforståelser kan virke undertrykkende eller frigjørende for ulike grupp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sjon/prosjekter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ansemål som kan forfølg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diskutere forskjellen mellom historieframstilling gjennom myter og gjennom skjønnlitteratur og saksprosa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432" w:hanging="0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 xml:space="preserve">- anvende relevante kildekritiske spørsmål til beretninger og vise hvordan beretninger kan        brukes som kilder til antikken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20"/>
                <w:lang w:val="en-US" w:bidi="en-US"/>
              </w:rPr>
              <w:t></w:t>
            </w: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diskutere forskjeller og likheter i politisk og religiøs tenkning mellom Norden og Europa i middelalderen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0"/>
                <w:lang w:bidi="en-US"/>
              </w:rPr>
              <w:t>- drøfte hvorfor kritisk tenkning er sentralt innenfor historieforsk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sjon/prosjekter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sjon/prosjekter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sjon/prosjekter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sjon/prosjekter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5:00Z</dcterms:created>
  <dc:creator>Haakon Gaukstad</dc:creator>
  <dc:description/>
  <cp:keywords/>
  <dc:language>en-US</dc:language>
  <cp:lastModifiedBy>Aschehoug</cp:lastModifiedBy>
  <dcterms:modified xsi:type="dcterms:W3CDTF">2009-08-07T11:26:00Z</dcterms:modified>
  <cp:revision>18</cp:revision>
  <dc:subject/>
  <dc:title>ÅRSPLAN, HISTORIE OG FILOSOFI, VG 1</dc:title>
</cp:coreProperties>
</file>