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hanging="0"/>
        <w:rPr/>
      </w:pPr>
      <w:r>
        <w:rPr/>
        <w:t>Historie VG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97" w:hanging="397"/>
        <w:rPr/>
      </w:pPr>
      <w:r>
        <w:rPr/>
        <w:t xml:space="preserve">Undervisningsplan med </w:t>
      </w:r>
      <w:r>
        <w:rPr>
          <w:i/>
        </w:rPr>
        <w:t>Tidslinjer 1+2</w:t>
      </w:r>
      <w:r>
        <w:rPr/>
        <w:t xml:space="preserve"> som læreve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en er laget med utgangspunkt i temaer i læreplan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 bør være plass til minst fire faser i undervisningsforløpe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eavsnit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tivering og bearbeiding av elevenes forhåndskunnskaper. Her vil bl.a. et lærerforedrag være sentralt. Også nærbildetekstene anbefales i dette arbeidet.</w:t>
      </w:r>
    </w:p>
    <w:p>
      <w:pPr>
        <w:pStyle w:val="Listeavsnit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n-NO"/>
        </w:rPr>
        <w:t>Arbeid med læreboktekst og andre kilder.</w:t>
      </w:r>
    </w:p>
    <w:p>
      <w:pPr>
        <w:pStyle w:val="Listeavsnit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n-NO"/>
        </w:rPr>
        <w:t>Presentasjon, diskusjon og evaluering av elevenes arbeid.</w:t>
      </w:r>
    </w:p>
    <w:p>
      <w:pPr>
        <w:pStyle w:val="Listeavsnit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n-NO"/>
        </w:rPr>
        <w:t>Sammenfatning av temaet og evaluering av undervisningsforløp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planen har vi integrert arbeid med kompetansemål fra hovedområdet </w:t>
      </w:r>
      <w:r>
        <w:rPr>
          <w:rFonts w:cs="TimesNewRoman,Italic" w:ascii="TimesNewRoman,Italic" w:hAnsi="TimesNewRoman,Italic"/>
          <w:i/>
          <w:iCs/>
          <w:color w:val="000000"/>
          <w:sz w:val="24"/>
          <w:szCs w:val="24"/>
        </w:rPr>
        <w:t>Historieforståelse 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00000"/>
          <w:sz w:val="24"/>
          <w:szCs w:val="24"/>
        </w:rPr>
        <w:t xml:space="preserve">metod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r hvor kompetansemålene fra hovedområdet </w:t>
      </w:r>
      <w:r>
        <w:rPr>
          <w:rFonts w:cs="TimesNewRoman,Italic" w:ascii="TimesNewRoman,Italic" w:hAnsi="TimesNewRoman,Italic"/>
          <w:i/>
          <w:iCs/>
          <w:color w:val="000000"/>
          <w:sz w:val="24"/>
          <w:szCs w:val="24"/>
        </w:rPr>
        <w:t xml:space="preserve">Mennesker i tid </w:t>
      </w:r>
      <w:r>
        <w:rPr>
          <w:rFonts w:cs="Times New Roman" w:ascii="Times New Roman" w:hAnsi="Times New Roman"/>
          <w:color w:val="000000"/>
          <w:sz w:val="24"/>
          <w:szCs w:val="24"/>
        </w:rPr>
        <w:t>legger til rett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. Opplæring i historieforståelse og metoder og kunnskapsinnlæring bør ikke foreg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skilt, men befordre hverand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kompetansemålene som særlig er framhevet under et emne, er nevnt eksplisitt. And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etansemål, som for eksempel ”å identifisere og vurdere historisk materiale av ulik 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 opphav som kilder, og bruke det i egne historiske framstillinger” eller ”å bruke digit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ktøy til å planlegge, gjennomføre og presentere en problemorientert undersøkelse ut f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ne spørsmål til et historisk materiale” vil vi tro vil være dekket under en rekke av temae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åde å bruke kilder og digitale hjelpemidler bør inngå som en naturlig del 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storieundervisningen. I tillegg finnes det repetisjonsspørsmål og arbeidsoppgaver etter hvert kapittel og flere oppgaver på bokas nettste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 tanke på at relativt mye tid faller bort i 3. klasse, er det lagt til grunn 31 undervisningsuker.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color w:val="000000"/>
          <w:sz w:val="20"/>
          <w:szCs w:val="20"/>
        </w:rPr>
      </w:pPr>
      <w:r>
        <w:rPr>
          <w:rFonts w:cs="TrebuchetMS,Bold" w:ascii="TrebuchetMS,Bold" w:hAnsi="TrebuchetMS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ma 1: Industrialisering i Europa og Nor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d: 4 u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ærebok: Kapittel 10 og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mpetansemål</w:t>
      </w:r>
    </w:p>
    <w:p>
      <w:pPr>
        <w:pStyle w:val="Listeavsnitt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jøre rede for hovedtrekk ved den industrielle revolusjon og undersøke hvilken betydning den fikk for næringsutvikling og sosiale forhold i det norske samfunnet</w:t>
      </w:r>
    </w:p>
    <w:p>
      <w:pPr>
        <w:pStyle w:val="Listeavsnitt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lke og bruke historisk tallmateriale i faglig arbeid</w:t>
      </w:r>
    </w:p>
    <w:p>
      <w:pPr>
        <w:pStyle w:val="Listeavsnitt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tforske ulike korte historiske framstillinger av en og samme hendelse, og diskutere forfatternes valg av innfallsvinkel og spørsmålsstilling</w:t>
      </w:r>
    </w:p>
    <w:p>
      <w:pPr>
        <w:pStyle w:val="Listeavsnitt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dentifisere og vurdere historisk materiale av ulik art og opphav som kilder, og bruke det i egne historiske framstillin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dervisningstips</w:t>
      </w:r>
    </w:p>
    <w:p>
      <w:pPr>
        <w:pStyle w:val="Listeavsnit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se og samtale om nærbildeteksten om barnearbeid side 240–241. Teksten kan aktualiseres gjennom å snakke om barnearbeid i dag. UNICEF har en nettside som kan brukes s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kgrunnsinformasj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eavsnit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ldeoppgaver: Industrialiseringen i England side 352–353.  Endringer i Norge på 1800-tallet side 354–358.</w:t>
      </w:r>
    </w:p>
    <w:p>
      <w:pPr>
        <w:pStyle w:val="Listeavsnitt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kusjonsoppgave til perspektivteksten “Framskritt eller katastrofe?” side 258–259. </w:t>
      </w:r>
    </w:p>
    <w:p>
      <w:pPr>
        <w:pStyle w:val="Listeavsnit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kusjonsoppgave til perspektivteksten “Innvandring før og nå” side 272–27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Tema 2: Demokratisering i Europa og Norg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d: 6 u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ærebok: Kapittel 12 og 13, samt sidene 446–4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petansemål</w:t>
      </w:r>
    </w:p>
    <w:p>
      <w:pPr>
        <w:pStyle w:val="Listeavsnitt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øfte hvordan opplysningstidens ideer påvirket og ble påvirket av samfunnsomveltninger på 1700- og 1800-tallet</w:t>
      </w:r>
    </w:p>
    <w:p>
      <w:pPr>
        <w:pStyle w:val="Listeavsnitt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øfte hvordan nasjonalstaten har skapt nasjonal og kulturell samhørighet, men også konflikter og undertrykkelse</w:t>
      </w:r>
    </w:p>
    <w:p>
      <w:pPr>
        <w:pStyle w:val="Listeavsnitt"/>
        <w:numPr>
          <w:ilvl w:val="0"/>
          <w:numId w:val="2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jøre rede for demokratiutvikling i Norge fra 1800-tallet og fram til 1945 og analysere drivkreftene bak denne utviklingen</w:t>
      </w:r>
    </w:p>
    <w:p>
      <w:pPr>
        <w:pStyle w:val="Listeavsnitt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øfte hvordan historie er blitt brukt og brukes i politiske sammenhenger</w:t>
      </w:r>
    </w:p>
    <w:p>
      <w:pPr>
        <w:pStyle w:val="Listeavsnitt"/>
        <w:numPr>
          <w:ilvl w:val="0"/>
          <w:numId w:val="2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 eksempler på hvordan forskjellige uttrykk innenfor musikk, arkitektur eller bildekunst i en tidsperiode kan ses i sammenheng med utviklingen på andre samfunnsområder</w:t>
      </w:r>
    </w:p>
    <w:p>
      <w:pPr>
        <w:pStyle w:val="Listeavsnitt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 eksempler på og drøfte hvordan utstillinger, minnesmerker, minnedager eller markeringen av bestemte historiske hendelser har betydning for nåtiden</w:t>
      </w:r>
    </w:p>
    <w:p>
      <w:pPr>
        <w:pStyle w:val="Listeavsnit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ndervisningstips</w:t>
      </w:r>
    </w:p>
    <w:p>
      <w:pPr>
        <w:pStyle w:val="Listeavsnit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øfte revolusjonsbegrepet: Hva skal til for at noe kalles en revolusjon? Her kan det være fint å bruke elvenes referanser til hendelsene i Egypt og andre arabiske land våren 2011. En rekke filmsnutter som viser demonstrasjoner finnes på YouTube. Søk for eksempel på ”Egyptian Revolution”.</w:t>
      </w:r>
    </w:p>
    <w:p>
      <w:pPr>
        <w:pStyle w:val="Listeavsnitt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 innledningen (ca.10 minutter) av den danske filmen ”Jeppe på Bjerget”, som vise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funnsgrupper og undertrykkelse under den eneveldige styreformen.</w:t>
      </w:r>
    </w:p>
    <w:p>
      <w:pPr>
        <w:pStyle w:val="Listeavsnit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g en tidslinje med sentrale hendelser under og etter den franske revolusjonen og vurdere på hvilke måter hendelsene markerer e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rudd </w:t>
      </w:r>
      <w:r>
        <w:rPr>
          <w:rFonts w:cs="Times New Roman" w:ascii="Times New Roman" w:hAnsi="Times New Roman"/>
          <w:sz w:val="24"/>
          <w:szCs w:val="24"/>
        </w:rPr>
        <w:t>med tiden før revolusjonen.</w:t>
      </w:r>
    </w:p>
    <w:p>
      <w:pPr>
        <w:pStyle w:val="Listeavsnit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jonsoppgaven til perspektivteksten “Nasjonalismens mange sider”, side 302–303.</w:t>
      </w:r>
    </w:p>
    <w:p>
      <w:pPr>
        <w:pStyle w:val="Listeavsnit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eidsoppgave om nasjonale konflikter side 450.</w:t>
      </w:r>
    </w:p>
    <w:p>
      <w:pPr>
        <w:pStyle w:val="Listeavsnit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t kan egne seg å starte emnet om demokratisering i Norge med å lage en tidslinje med sentrale hendelser i demokratiutviklingen i Norge 1814–1905. Elevene kan deretter fordype seg i noen av de aktuelle hendelsene og deretter avslutte med parvise framføringer.</w:t>
      </w:r>
    </w:p>
    <w:p>
      <w:pPr>
        <w:pStyle w:val="Listeavsnitt"/>
        <w:numPr>
          <w:ilvl w:val="1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: Bakgrunn, forløp og konsekvenser.</w:t>
      </w:r>
    </w:p>
    <w:p>
      <w:pPr>
        <w:pStyle w:val="Listeavsnitt"/>
        <w:numPr>
          <w:ilvl w:val="1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nionen med Sverige: Hvorfor? Hvordan? Hva var det som bandt landene sammen? Hvilke spørsmål kunne skape konflikt?</w:t>
      </w:r>
    </w:p>
    <w:p>
      <w:pPr>
        <w:pStyle w:val="Listeavsnitt"/>
        <w:numPr>
          <w:ilvl w:val="1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tsmennenes posisjon i Norge fra 1814 til 1884.</w:t>
      </w:r>
    </w:p>
    <w:p>
      <w:pPr>
        <w:pStyle w:val="Listeavsnitt"/>
        <w:numPr>
          <w:ilvl w:val="1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ennetegn ved den kulturelle nasjonsbyggingen i Norge.</w:t>
      </w:r>
    </w:p>
    <w:p>
      <w:pPr>
        <w:pStyle w:val="Listeavsnitt"/>
        <w:numPr>
          <w:ilvl w:val="1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kratisering: Hvordan skaffet nye grupper seg mer politisk innflytelse?</w:t>
      </w:r>
    </w:p>
    <w:p>
      <w:pPr>
        <w:pStyle w:val="Listeavsnitt"/>
        <w:numPr>
          <w:ilvl w:val="1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mentarisme: Hva er det? Hvordan ble den innført? Hva er konsekvensene av den?</w:t>
      </w:r>
    </w:p>
    <w:p>
      <w:pPr>
        <w:pStyle w:val="Listeavsnitt"/>
        <w:numPr>
          <w:ilvl w:val="1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soppløsningen i 1905: Hvordan og hvorfor? Hvordan styre et selvstendig Norge?</w:t>
      </w:r>
    </w:p>
    <w:p>
      <w:pPr>
        <w:pStyle w:val="Listeavsnitt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re hvordan historie har blitt brukt som et nasjonsbyggende fag side 446</w:t>
        <w:softHyphen/>
        <w:t>–448 i læreboka.</w:t>
      </w:r>
    </w:p>
    <w:p>
      <w:pPr>
        <w:pStyle w:val="Listeavsnitt"/>
        <w:numPr>
          <w:ilvl w:val="0"/>
          <w:numId w:val="2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 første episode av TV-serien “Harry og Charles” (NRK), og diskutere hvordan historisk materiale kan brukes som utgangspunkt for filmatisering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 3: Behandlingen av minoriteter i Nor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: 1 u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ærebok: side 321, side 326–327, side 530–53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grunnsinformasjon om samisk historie: artikkelen “Samisk historie omkring første halvdel av 1800-tallet” som ligger under fanen Fellesressurser/Fagartikler på lærernettstedet til Tidslinjer på Lok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petansemål</w:t>
      </w:r>
    </w:p>
    <w:p>
      <w:pPr>
        <w:pStyle w:val="Listeavsnitt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jøre rede for den norske nasjonalstatens politikk overfor urfolk, nasjonale og etniske minoriteter på 1800- og 1900-tallet, og diskutere noen konsekvenser av denne politikken</w:t>
      </w:r>
    </w:p>
    <w:p>
      <w:pPr>
        <w:pStyle w:val="Listeavsnitt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øfte hvordan nasjonalstaten har skapt nasjonal og kulturell samhørighet, men også konflikter og undertrykkelse</w:t>
      </w:r>
    </w:p>
    <w:p>
      <w:pPr>
        <w:pStyle w:val="Listeavsnit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ndervisningstips</w:t>
      </w:r>
    </w:p>
    <w:p>
      <w:pPr>
        <w:pStyle w:val="Listeavsnit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filmen ”Kautokeinoopprøret”. Vurder filmen som historisk kilde for eksempel ved å sammenligne den med en leksikonartikkel eller en lærebokframstilling av Kautokeinoopprøret. Hva fremheves som årsak til opprøret i de ulike kilden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 4: Imperialismens tidsal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d: 3 u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ærebok: Kapittel 14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petansemål</w:t>
      </w:r>
    </w:p>
    <w:p>
      <w:pPr>
        <w:pStyle w:val="Listeavsnitt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re sentrale trekk ved kolonialismen og situasjonen i et ikke-europeisk område på 1800-tallet, sett fra ulike perspektiver</w:t>
      </w:r>
    </w:p>
    <w:p>
      <w:pPr>
        <w:pStyle w:val="Listeavsnitt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sere og vurdere historisk materiale av ulik art og opphav som kilder, og bruke det i egne historiske framstillinger</w:t>
      </w:r>
    </w:p>
    <w:p>
      <w:pPr>
        <w:pStyle w:val="Listeavsnit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ndervisningstips</w:t>
      </w:r>
    </w:p>
    <w:p>
      <w:pPr>
        <w:pStyle w:val="Listeavsnit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e nærbildeteksten hentet fra </w:t>
      </w:r>
      <w:r>
        <w:rPr>
          <w:rFonts w:cs="Times New Roman" w:ascii="Times New Roman" w:hAnsi="Times New Roman"/>
          <w:i/>
          <w:sz w:val="24"/>
          <w:szCs w:val="24"/>
        </w:rPr>
        <w:t>King Leopold’s Ghost</w:t>
      </w:r>
      <w:r>
        <w:rPr>
          <w:rFonts w:cs="Times New Roman" w:ascii="Times New Roman" w:hAnsi="Times New Roman"/>
          <w:sz w:val="24"/>
          <w:szCs w:val="24"/>
        </w:rPr>
        <w:t xml:space="preserve"> side 328–329.</w:t>
      </w:r>
    </w:p>
    <w:p>
      <w:pPr>
        <w:pStyle w:val="Listeavsnit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deoppgave om ulike holdninger til britisk imperialisme side 358–359.</w:t>
      </w:r>
    </w:p>
    <w:p>
      <w:pPr>
        <w:pStyle w:val="Listeavsnit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age debatter der elevene får utdelt ulike roller. Året er 1888, et sted i Afrika, og personene skal diskutere hvorvidt den europeiske tilstedeværelsen i Afrika er et gode eller et onde for Afrika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er:</w:t>
      </w:r>
    </w:p>
    <w:p>
      <w:pPr>
        <w:pStyle w:val="Listeavsnit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isk kolonist som har etablert seg med en stor farm</w:t>
      </w:r>
    </w:p>
    <w:p>
      <w:pPr>
        <w:pStyle w:val="Listeavsnit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isk misjonær</w:t>
      </w:r>
    </w:p>
    <w:p>
      <w:pPr>
        <w:pStyle w:val="Listeavsnit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kansk statsleder</w:t>
      </w:r>
    </w:p>
    <w:p>
      <w:pPr>
        <w:pStyle w:val="Listeavsnit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kansk bonde som arbeider på gården til den førstnevnte britiske kolonisten</w:t>
      </w:r>
    </w:p>
    <w:p>
      <w:pPr>
        <w:pStyle w:val="Listeavsnit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isk intellektuell, bosatt i England, men som har vært på flere reiser til Afr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 5: Krig og krise i økonomien og i demokrati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d: 5 u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ærebok: Kapittel 15, 16,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ompetansemål</w:t>
      </w:r>
    </w:p>
    <w:p>
      <w:pPr>
        <w:pStyle w:val="Listeavsnit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jøre rede for bakgrunnen for de to verdenskrigene og drøfte virkninger disse fikk for Norden og det internasjonale samfunn</w:t>
      </w:r>
    </w:p>
    <w:p>
      <w:pPr>
        <w:pStyle w:val="Listeavsnit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 eksempler på kontroversielle historiske emner og drøfte motstridende årsaksforklaringer til en historisk hendelse </w:t>
      </w:r>
    </w:p>
    <w:p>
      <w:pPr>
        <w:pStyle w:val="Listeavsnit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øfte hvordan nasjonalstaten har skapt nasjonal og kulturell samhørighet, men også konflikter og undertrykkelse</w:t>
      </w:r>
    </w:p>
    <w:p>
      <w:pPr>
        <w:pStyle w:val="Listeavsnit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rdere ulike ideologiers betydning for mennesker, politiske bevegelser og statsutvikling på 1900-tal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ndervisningstips</w:t>
      </w:r>
    </w:p>
    <w:p>
      <w:pPr>
        <w:pStyle w:val="Listeavsnit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be med ulike årsaksforklaringer gjennom å lese perspektivteksten “Krig og forklaringer på krig” side 384–385.</w:t>
      </w:r>
    </w:p>
    <w:p>
      <w:pPr>
        <w:pStyle w:val="Listeavsnit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e en oversikt der konsekvensene av 1. verdenskrig listes opp:</w:t>
      </w:r>
    </w:p>
    <w:p>
      <w:pPr>
        <w:pStyle w:val="Listeavsnitt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nsekvenser for Tyskland</w:t>
      </w:r>
    </w:p>
    <w:p>
      <w:pPr>
        <w:pStyle w:val="Listeavsnitt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ye stater og grenser i Europa</w:t>
      </w:r>
    </w:p>
    <w:p>
      <w:pPr>
        <w:pStyle w:val="Listeavsnitt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nsekvenser for Midtøsten</w:t>
      </w:r>
    </w:p>
    <w:p>
      <w:pPr>
        <w:pStyle w:val="Listeavsnit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e definisjoner av hva en økonomisk og en politisk krise er.</w:t>
      </w:r>
    </w:p>
    <w:p>
      <w:pPr>
        <w:pStyle w:val="Listeavsnit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e en liste over sentrale hendelser i den russiske revolusjonen i perioden 1917–1922.</w:t>
      </w:r>
    </w:p>
    <w:p>
      <w:pPr>
        <w:pStyle w:val="Listeavsnit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e opp kjennetegn, forskjeller og likheter mellom fascisme og nazisme på den ene siden og kommunisme på den andre siden. Bruk perspektivteksten “Totalitære bevegelser” side 400–401 som hjelp.</w:t>
      </w:r>
    </w:p>
    <w:p>
      <w:pPr>
        <w:pStyle w:val="Listeavsnit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ennomgå norsk mellomkrigshistorie ved å la elevene lage små foredrag om:</w:t>
      </w:r>
    </w:p>
    <w:p>
      <w:pPr>
        <w:pStyle w:val="Listeavsnitt"/>
        <w:numPr>
          <w:ilvl w:val="1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rge under første verdenskrig side 404–405</w:t>
      </w:r>
    </w:p>
    <w:p>
      <w:pPr>
        <w:pStyle w:val="Listeavsnitt"/>
        <w:numPr>
          <w:ilvl w:val="1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Økonomisk krise side 406–407</w:t>
      </w:r>
    </w:p>
    <w:p>
      <w:pPr>
        <w:pStyle w:val="Listeavsnitt"/>
        <w:numPr>
          <w:ilvl w:val="1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tidemokratiske bevegelser på høyre- og venstresiden side 407–409</w:t>
      </w:r>
    </w:p>
    <w:p>
      <w:pPr>
        <w:pStyle w:val="Listeavsnitt"/>
        <w:numPr>
          <w:ilvl w:val="1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iseforliket og regjeringen Nygaardsvold side 409–410</w:t>
      </w:r>
    </w:p>
    <w:p>
      <w:pPr>
        <w:pStyle w:val="Listeavsnit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e en liste over hendelsene vinteren 1939/1940 som leder fram mot angrepet på Norge 9. april 1940.</w:t>
      </w:r>
    </w:p>
    <w:p>
      <w:pPr>
        <w:pStyle w:val="Listeavsnit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e perspektivteksten “Aldri mer 9. april” side 414–415 og diskutere ulike syn på om angrepet 9. april kunne vært unngåt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 6: Den annen verdenskri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d: 3 u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Lærebok: Kapittel 18 og 1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nn-N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n-NO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nn-N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n-NO"/>
        </w:rPr>
        <w:t>Kompetansemål</w:t>
      </w:r>
    </w:p>
    <w:p>
      <w:pPr>
        <w:pStyle w:val="Listeavsnit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øre rede for bakgrunnen for de to verdenskrigene og drøfte virkninger disse fikk for Norden og det internasjonale samfunnet</w:t>
      </w:r>
    </w:p>
    <w:p>
      <w:pPr>
        <w:pStyle w:val="Listeavsnit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 eksempler på kontroversielle historiske emner og drøfte motstridende årsaksforklaringer til en historisk hendelse</w:t>
      </w:r>
    </w:p>
    <w:p>
      <w:pPr>
        <w:pStyle w:val="Listeavsnitt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 eksempler på og drøfte hvordan utstillinger, minnesmerker, minnedager eller markeringen av bestemte historiske hendelser har betydning for nåti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ndervisningstips</w:t>
      </w:r>
    </w:p>
    <w:p>
      <w:pPr>
        <w:pStyle w:val="Listeavsnit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 en tidslinje som viser sentrale slag og hendelser under andre verdenskrig 1939–1945.</w:t>
      </w:r>
    </w:p>
    <w:p>
      <w:pPr>
        <w:pStyle w:val="Listeavsnitt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skutere jødeutryddelsene gjennom å lese perspektivteksten “Holocaust” side 428–429. </w:t>
      </w:r>
    </w:p>
    <w:p>
      <w:pPr>
        <w:pStyle w:val="Listeavsnit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ene kan intervjue slektninger som levde under 2. verdenskrig både om hva de husker fra krigen og om hvordan de ser på krigen i dag.</w:t>
      </w:r>
    </w:p>
    <w:p>
      <w:pPr>
        <w:pStyle w:val="Listeavsnitt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re et kontroversielt historisk emne gjennom å fordype seg i perspektivteksten “Landssvikoppgjøret” side 444–445 i læreboka. Gjøre kildeoppgavene “Rettsoppgjøret i Norge etter den annen verdenskrig” side 451-452.</w:t>
      </w:r>
    </w:p>
    <w:p>
      <w:pPr>
        <w:pStyle w:val="Listeavsnitt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ere George G. Iggers råd på side 448 om bruk og misbruk av historien.</w:t>
      </w:r>
    </w:p>
    <w:p>
      <w:pPr>
        <w:pStyle w:val="Listeavsnitt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søke lokale minnesmerker fra 2. verdenskrig. Undersøke bakgrunnen for disse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minnesmerkene, og vurdere hva den som har laget minnesmerket vil signalisere gjennom den utformingen minnesmerket har få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 7: Konflikter etter andre verdenskri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d: 4 u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ærebok: Kapittel 20 (og 21 og 2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petansemål</w:t>
      </w:r>
    </w:p>
    <w:p>
      <w:pPr>
        <w:pStyle w:val="Listeavsnit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øke to eller flere internasjonale konflikter etter 1945 og vurdere konfliktene sett fra ulike perspektiver</w:t>
      </w:r>
    </w:p>
    <w:p>
      <w:pPr>
        <w:pStyle w:val="Listeavsnit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ndersøke bakgrunnen for en pågående konflikt og drøfte reaksjoner i det internasjonalesamfunnet</w:t>
      </w:r>
    </w:p>
    <w:p>
      <w:pPr>
        <w:pStyle w:val="Listeavsnit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vsnit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ndervisningstips</w:t>
      </w:r>
    </w:p>
    <w:p>
      <w:pPr>
        <w:pStyle w:val="Listeavsnit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e en tidslinje over sentrale hendelser i løpet av den kalde krigen. Bruk side 456–465.</w:t>
      </w:r>
    </w:p>
    <w:p>
      <w:pPr>
        <w:pStyle w:val="Listeavsnit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ere mulige forklaringer på den kalde krigen ut fra perspektivteksten “Hvorfor kald krig?” side 486–487</w:t>
      </w:r>
    </w:p>
    <w:p>
      <w:pPr>
        <w:pStyle w:val="Listeavsnit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e et rollespill der en tenker seg at året er 1960, og en russisk kommunist og en amerikansk kapitalist kommer sammen for å diskutere årsaker til at den kalde krigen oppsto.</w:t>
      </w:r>
    </w:p>
    <w:p>
      <w:pPr>
        <w:pStyle w:val="Listeavsnit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ldeoppgave om konflikten på Kypros side 449–450.</w:t>
      </w:r>
    </w:p>
    <w:p>
      <w:pPr>
        <w:pStyle w:val="Listeavsnit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ene skal i grupper velge en stadig pågående konflikt der de:</w:t>
      </w:r>
    </w:p>
    <w:p>
      <w:pPr>
        <w:pStyle w:val="Listeavsnit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vsnitt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t redegjør for hva konflikten dreier seg om</w:t>
      </w:r>
    </w:p>
    <w:p>
      <w:pPr>
        <w:pStyle w:val="Listeavsnitt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kriver den historiske bakgrunnen for konflikten</w:t>
      </w:r>
    </w:p>
    <w:p>
      <w:pPr>
        <w:pStyle w:val="Listeavsnitt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gjør for hvilke reaksjoner det internasjonale samfunnet har hatt på konflikten</w:t>
      </w:r>
    </w:p>
    <w:p>
      <w:pPr>
        <w:pStyle w:val="Listeavsnitt"/>
        <w:numPr>
          <w:ilvl w:val="1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øfter om reaksjonene har hatt noen virkning, og om det er utsikter til at konflikten kan bli lø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elle konflikter kan være</w:t>
      </w:r>
    </w:p>
    <w:p>
      <w:pPr>
        <w:pStyle w:val="Listeavsnit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Krigene på Balkan side 482–483</w:t>
      </w:r>
    </w:p>
    <w:p>
      <w:pPr>
        <w:pStyle w:val="Listeavsnit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Israel og Palestina side 504–507</w:t>
      </w:r>
    </w:p>
    <w:p>
      <w:pPr>
        <w:pStyle w:val="Listeavsnit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Internasjonal terrorisme side 548–55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 8: Fordypningsoppgave om frigjøring og utvikling i den tredje ver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: 2 u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ærebok: Særlig kapittel 21 vil være aktuelt å bruke her, men andre kilder må også trekkes i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petansemål</w:t>
      </w:r>
    </w:p>
    <w:p>
      <w:pPr>
        <w:pStyle w:val="Listeavsnitt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ne eksempler på hendelser som har formet et ikke-europeisk lands historie etter 1900, og reflektere over hvordan landet kunne ha utviklet seg hvis disse hendelsene ikke hadde funnet sted</w:t>
      </w:r>
    </w:p>
    <w:p>
      <w:pPr>
        <w:pStyle w:val="Listeavsnitt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entere en historisk person og drøfte hvordan samtidige ideer og samfunnsforhold påvirket denne personens tenkemåter og handlin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ndervisningstips</w:t>
      </w:r>
    </w:p>
    <w:p>
      <w:pPr>
        <w:pStyle w:val="Listeavsnit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vene skal velge seg en sentral hendelse fra et ikke-europeisk land i perioden etter 1945. Elevene skal skrive eller holde foredrag om hva denne hendelsen kom til å bety for dette landet. Videre skal de spekulere i hvordan landet ville ha utviklet seg om ikke hendelsen hadde funnet ste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 slutt skal de presentere en person som på en eller annen måte var sentral for denne hendelsen og fortelle hvordan samtidige ideer og samfunnsforhold preget denne perso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vsnit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e perspektivteksten “Hvor mange verdener har vi</w:t>
      </w:r>
      <w:r>
        <w:rPr>
          <w:rFonts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” side 510–51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 9: Etterkrigstid i Nor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: 2 uk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ærebok: Kapittel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petansemål</w:t>
      </w:r>
    </w:p>
    <w:p>
      <w:pPr>
        <w:pStyle w:val="Listeavsnit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øre rede for noen økonomiske, sosiale, politiske og kulturelle utviklingstrekk i Norge etter 1945</w:t>
      </w:r>
    </w:p>
    <w:p>
      <w:pPr>
        <w:pStyle w:val="Listeavsnit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øre rede for hvordan arbeidsliv og arbeidsdeling mellom kjønnene har endret seg i Norge fra 1800-tallet og fram til i dag</w:t>
      </w:r>
    </w:p>
    <w:p>
      <w:pPr>
        <w:pStyle w:val="Listeavsnitt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ndervisningstips</w:t>
      </w:r>
    </w:p>
    <w:p>
      <w:pPr>
        <w:pStyle w:val="Listeavsnit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ærbildetekst side 512–513 om de første drabantbybeboerne i Oslo og perspektivteksten “Et samfunn for alle?” side 538–539.</w:t>
      </w:r>
    </w:p>
    <w:p>
      <w:pPr>
        <w:pStyle w:val="Listeavsnit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mentere og forklare de to statistikkene på side 516. Statistikkene er knyttet til utviklingen i primærnæringene.</w:t>
      </w:r>
    </w:p>
    <w:p>
      <w:pPr>
        <w:pStyle w:val="Listeavsnit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ge en liste over norske statsministre og regjeringer etter 1945.</w:t>
      </w:r>
    </w:p>
    <w:p>
      <w:pPr>
        <w:pStyle w:val="Listeavsnit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vjue slektninger som levde på 1950- tallet om hvordan det var å vokse opp uten fjernsyn.</w:t>
      </w:r>
    </w:p>
    <w:p>
      <w:pPr>
        <w:pStyle w:val="Listeavsnit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vjue slektninger som levde på 1950-og 1960-tallet om hvordan forholdet mellom kjønnene var i deres oppvekst. Få også fram hva de tenker om der endringene som skjedde i kjønnsrollemønsteret på 1970- og 1980-tall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eavsnit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 10: Inn i et nytt årtus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: 1 u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ærebok: Kapittel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petansemål</w:t>
      </w:r>
    </w:p>
    <w:p>
      <w:pPr>
        <w:pStyle w:val="Listeavsnit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øke bakgrunnen for en pågående konflikt, og drøfte reaksjoner i det internasjonale samfunnet</w:t>
      </w:r>
    </w:p>
    <w:p>
      <w:pPr>
        <w:pStyle w:val="Listeavsnit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ndervisningstips</w:t>
      </w:r>
    </w:p>
    <w:p>
      <w:pPr>
        <w:pStyle w:val="Listeavsnit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let eller deler av det egner seg godt til felles gjennomlesing med kommentarer og spørsmål underveis. Her kan man også snakke om opprinnelsen til problemene: Hvor langt tilbake kan man spore spørsmålene og problemene?</w:t>
      </w:r>
    </w:p>
    <w:p>
      <w:pPr>
        <w:pStyle w:val="Listeavsnitt"/>
        <w:numPr>
          <w:ilvl w:val="0"/>
          <w:numId w:val="2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kusjonsoppgaver side 445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rebuchetMS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360" w:leader="none"/>
      </w:tabs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Lærerressurs – Historie VG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397" w:hanging="397"/>
      <w:outlineLvl w:val="1"/>
    </w:pPr>
    <w:rPr>
      <w:rFonts w:ascii="Arial" w:hAnsi="Arial" w:eastAsia="Times New Roman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397" w:hanging="397"/>
      <w:outlineLvl w:val="2"/>
    </w:pPr>
    <w:rPr>
      <w:rFonts w:ascii="Arial" w:hAnsi="Arial" w:eastAsia="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Arial" w:hAnsi="Arial" w:eastAsia="Times New Roman" w:cs="Arial"/>
      <w:b/>
      <w:bCs/>
      <w:iCs/>
      <w:sz w:val="32"/>
      <w:szCs w:val="28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8"/>
      <w:szCs w:val="2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rknadstekst">
    <w:name w:val="Merknads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no/Barn+og+unge/Fakta+om+barn/Barnearbei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3:00Z</dcterms:created>
  <dc:creator>Admin</dc:creator>
  <dc:description/>
  <dc:language>en-US</dc:language>
  <cp:lastModifiedBy>Turi Lundeby</cp:lastModifiedBy>
  <dcterms:modified xsi:type="dcterms:W3CDTF">2011-08-31T11:53:00Z</dcterms:modified>
  <cp:revision>2</cp:revision>
  <dc:subject/>
  <dc:title/>
</cp:coreProperties>
</file>