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0"/>
        <w:ind w:right="-136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before="0" w:after="0"/>
        <w:ind w:right="-136" w:hanging="0"/>
        <w:rPr/>
      </w:pPr>
      <w:r>
        <w:rPr/>
        <w:t>Årsplanleging med GATEWAYS for studieforberedende utdanningsprogrammer</w:t>
      </w:r>
    </w:p>
    <w:p>
      <w:pPr>
        <w:pStyle w:val="Heading2"/>
        <w:spacing w:before="0" w:after="0"/>
        <w:ind w:right="-136" w:hanging="0"/>
        <w:rPr/>
      </w:pPr>
      <w:r>
        <w:rPr/>
      </w:r>
    </w:p>
    <w:p>
      <w:pPr>
        <w:pStyle w:val="Heading2"/>
        <w:spacing w:before="120" w:after="0"/>
        <w:ind w:right="-1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i har lagt ved et forslag til årsplan. Dette er tentativt, og først og fremst ment som et utgangspunkt for den lokale planleggingen.</w:t>
      </w:r>
    </w:p>
    <w:p>
      <w:pPr>
        <w:pStyle w:val="Heading2"/>
        <w:spacing w:before="120" w:after="0"/>
        <w:ind w:right="-136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ange skoler legger konsekvent egne lokale arbeidsplaner/periodeplaner for hvert fag. Forlagets forslag til årsplaner vil kunne danne et utgangspunkt for denne mer detaljerte planleggingen.</w:t>
      </w:r>
    </w:p>
    <w:p>
      <w:pPr>
        <w:pStyle w:val="Heading2"/>
        <w:spacing w:before="120" w:after="0"/>
        <w:ind w:right="-1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120" w:after="0"/>
        <w:ind w:right="-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ykke til! </w:t>
      </w:r>
    </w:p>
    <w:p>
      <w:pPr>
        <w:pStyle w:val="Heading2"/>
        <w:spacing w:before="120" w:after="0"/>
        <w:ind w:right="-1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120" w:after="0"/>
        <w:ind w:right="-13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orfatterne</w:t>
        <w:br/>
      </w:r>
      <w:r>
        <w:br w:type="page"/>
      </w:r>
    </w:p>
    <w:p>
      <w:pPr>
        <w:pStyle w:val="Normal"/>
        <w:ind w:left="540" w:hanging="0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b/>
          <w:i/>
          <w:color w:val="0000FF"/>
          <w:sz w:val="36"/>
          <w:szCs w:val="36"/>
        </w:rPr>
        <w:t>GATEWAYS</w:t>
      </w:r>
      <w:r>
        <w:rPr>
          <w:rFonts w:cs="Arial Black" w:ascii="Arial Black" w:hAnsi="Arial Black"/>
          <w:color w:val="808080"/>
        </w:rPr>
        <w:br/>
        <w:t>Årsplan engelsk for studieforberedende utdanningsprogrammer</w:t>
      </w:r>
    </w:p>
    <w:p>
      <w:pPr>
        <w:pStyle w:val="Normal"/>
        <w:rPr>
          <w:rFonts w:ascii="Arial Black" w:hAnsi="Arial Black" w:cs="Arial Black"/>
          <w:color w:val="808080"/>
        </w:rPr>
      </w:pPr>
      <w:r>
        <w:rPr>
          <w:rFonts w:cs="Arial Black" w:ascii="Arial Black" w:hAnsi="Arial Black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00" w:hanging="357"/>
        <w:rPr/>
      </w:pPr>
      <w:r>
        <w:rPr>
          <w:color w:val="808080"/>
        </w:rPr>
        <w:t xml:space="preserve">Når en tekst fra </w:t>
      </w:r>
      <w:r>
        <w:rPr>
          <w:i/>
          <w:color w:val="808080"/>
        </w:rPr>
        <w:t xml:space="preserve">Gateways </w:t>
      </w:r>
      <w:r>
        <w:rPr>
          <w:color w:val="808080"/>
        </w:rPr>
        <w:t xml:space="preserve">angis som lærestoff, omfatter det både teksten med oppgaver i boka og </w:t>
      </w:r>
      <w:r>
        <w:rPr>
          <w:i/>
          <w:color w:val="808080"/>
        </w:rPr>
        <w:t>Lokus</w:t>
      </w:r>
      <w:r>
        <w:rPr>
          <w:color w:val="808080"/>
        </w:rPr>
        <w:t xml:space="preserve"> nettressurser til teks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00" w:hanging="357"/>
        <w:rPr>
          <w:color w:val="808080"/>
        </w:rPr>
      </w:pPr>
      <w:r>
        <w:rPr>
          <w:color w:val="808080"/>
        </w:rPr>
        <w:t>Det vil som regel være hensiktsmessig å utarbeide lokale arbeidsplaner ("periodeplaner"), gjerne én for hver av de 10 periodene nedenfo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00" w:hanging="357"/>
        <w:rPr/>
      </w:pPr>
      <w:r>
        <w:rPr>
          <w:color w:val="808080"/>
        </w:rPr>
        <w:t xml:space="preserve">Grammatikk/språklære og andre aktiviteter kan om ønskelig tilføyes i de enkelte arbeidsplanen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00" w:hanging="357"/>
        <w:rPr/>
      </w:pPr>
      <w:r>
        <w:rPr>
          <w:color w:val="808080"/>
        </w:rPr>
        <w:t xml:space="preserve">"Assessment"-sidene på slutten av hvert kapittel gir elevene mulighet til å: "beskrive og vurdere egen framgang i arbeidet med å lære engelsk </w:t>
      </w:r>
      <w:r>
        <w:rPr>
          <w:bCs/>
          <w:color w:val="808080"/>
        </w:rPr>
        <w:t>"</w:t>
      </w:r>
      <w:r>
        <w:rPr>
          <w:color w:val="808080"/>
        </w:rPr>
        <w:t>. Disse sidene finnes også lærerressursen på nettet. Der kan det tas utskrift, så elevene slipper å skrive i bo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80" w:after="0"/>
        <w:ind w:left="900" w:hanging="357"/>
        <w:rPr>
          <w:color w:val="808080"/>
        </w:rPr>
      </w:pPr>
      <w:r>
        <w:rPr>
          <w:color w:val="808080"/>
        </w:rPr>
        <w:t>Oppgavene under "Chapter Revision" er tenkt som et hjelpemiddel i evalueringsarbeidet både for lærer og elev.</w:t>
      </w:r>
      <w:r>
        <w:br w:type="page"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38"/>
        <w:gridCol w:w="3260"/>
      </w:tblGrid>
      <w:tr>
        <w:trPr>
          <w:cantSplit w:val="true"/>
        </w:trPr>
        <w:tc>
          <w:tcPr>
            <w:tcW w:w="525" w:type="dxa"/>
            <w:tcBorders>
              <w:bottom w:val="single" w:sz="4" w:space="0" w:color="FF0000"/>
              <w:right w:val="single" w:sz="4" w:space="0" w:color="FF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EMNE/KOMPETANSEMÅL</w:t>
              <w:br/>
            </w:r>
            <w:r>
              <w:rPr>
                <w:rFonts w:cs="Arial" w:ascii="Arial Narrow" w:hAnsi="Arial Narrow"/>
                <w:color w:val="FF0000"/>
              </w:rPr>
              <w:t>Spesifiseres nærmere i lokale periodeplaner (arbeidsplaner)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LÆRESTOFF</w:t>
              <w:br/>
            </w:r>
            <w:r>
              <w:rPr>
                <w:rFonts w:cs="Arial" w:ascii="Arial Narrow" w:hAnsi="Arial Narrow"/>
                <w:color w:val="0000FF"/>
              </w:rPr>
              <w:t>Endelig utvalg gjøres i lokale periodeplaner (arbeidsplaner)</w:t>
            </w:r>
          </w:p>
        </w:tc>
      </w:tr>
      <w:tr>
        <w:trPr>
          <w:trHeight w:val="165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AUGUST  </w:t>
            </w:r>
          </w:p>
        </w:tc>
        <w:tc>
          <w:tcPr>
            <w:tcW w:w="72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Emne: Oppstart/Introduksjon til kurs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e og bruke ulike situasjoner, arbeidsmåter og læringsstrategier for å videreutvikle egne ferdigheter i engel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e egen framgang i arbeidet med å lære engels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orstå hovedinnhold og detaljer i ulike typer muntlige og skriftlige tekster om allmenne em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e og bruke egnede lytte-, tale-, lese- og skrivestrategier tilpasset formål og type tek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innlede, holde i gang og avslutte samtaler og diskusj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e og diskutere aktuelle nyheter fra engelskspråklige kil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for å tilegne seg fagkunnskaper fra eget utdannings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æreplan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ifornia – Here We Com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re Time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 spot: The Haunted Princ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ye Witn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ving a Job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for Specific Purpos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ase for the Defen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pter Revis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essment</w:t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EPTEMBER</w:t>
            </w:r>
          </w:p>
        </w:tc>
        <w:tc>
          <w:tcPr>
            <w:tcW w:w="72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FFF0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723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Storbritannia - Part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drøfte kultur og samfunnsforhold i Storbritan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øfte ulike typer engelskspråklige litterære tekster fra Storbritan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øfte engelskspråklige filmer og andre kulturuttrykk fra Storbritannia fra forskjellige medi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øfte framveksten av engelsk som et verdenssprå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nema Poem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d It Like Beckham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out the United Kingdom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xton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other Brick in the Wall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mories of Another Life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g of a Demonstrator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union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d, Can I Come Home?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OKTOBER</w:t>
            </w:r>
          </w:p>
        </w:tc>
        <w:tc>
          <w:tcPr>
            <w:tcW w:w="723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Black" w:hAnsi="Arial Black" w:cs="Arial Black"/>
                <w:bCs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80000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NOVEMBER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Storbritannia - Part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røfte kultur og samfunnsforhold i Storbritan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øfte ulike typer engelskspråklige litterære tekster fra Storbritan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lede, holde i gang og avslutte samtaler og diskusjoner om faglige emner knyttet til eget utdanningsprogra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e og bruke egnede lese- og skrivestrategier tilpasset formål og type tek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øfte framveksten av engelsk som et verdenssprå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e og diskutere aktuelle nyheter fra engelskspråklige kil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for å tilegne seg fagkunnskaper fra eget utdanningspr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egne notater for å skrive tekster med tilknytning til eget utdanningspr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ulike typer tekster med struktur og sammenheng, tilpasset formål og situasj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as a World Language (2009) / / From Anglo-Saxon to World Language (2009)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l Millionai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iver Twis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eo and Julie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 spot: Romeo and Juliet in 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Revision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agtekster fra Lokus</w:t>
            </w:r>
          </w:p>
          <w:p>
            <w:pPr>
              <w:pStyle w:val="Normal"/>
              <w:widowControl w:val="false"/>
              <w:autoSpaceDE w:val="false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</w:t>
            </w:r>
          </w:p>
        </w:tc>
      </w:tr>
      <w:tr>
        <w:trPr>
          <w:trHeight w:val="2583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SEMBER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Emne: Skriftlig engels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  <w:t>Emne: Halvårsvurd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ulike typer tekster med struktur og sammenheng, tilpasset formål og situasj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fagtekster med tilknytning til eget utdannings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ference Section:</w:t>
              <w:br/>
              <w:t>- Using a dictiona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- Writing strategies</w:t>
              <w:br/>
              <w:t>- The writing process</w:t>
              <w:br/>
              <w:t xml:space="preserve">- Organizing an essay 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empeloppgaver/tidligere eksamensoppga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Heldagsprøve + etterarbei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38"/>
        <w:gridCol w:w="3260"/>
      </w:tblGrid>
      <w:tr>
        <w:trPr>
          <w:trHeight w:val="2508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CC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ANUAR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USA – Part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røfte kultur og samfunnsforhold i 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tå hovedinnhold og detaljer i tekster fra USA av varierende omfang om forskjellige em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tekster i ulike sjangrer med ulike formå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re og diskutere aktuelle nyheter fra engelskspråklige kil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øfte en amerikansk 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 Repair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/>
            </w:pPr>
            <w:r>
              <w:rPr>
                <w:sz w:val="20"/>
                <w:szCs w:val="20"/>
                <w:lang w:val="en-GB"/>
              </w:rPr>
              <w:t>About the USA</w:t>
              <w:br/>
              <w:t>News spot: One Small Step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ear America Singing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Day's Wait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f I Can Stop One Heart From …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Death Penalty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Green Mile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iver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Name Is a Name</w:t>
            </w:r>
          </w:p>
        </w:tc>
      </w:tr>
      <w:tr>
        <w:trPr>
          <w:trHeight w:val="2376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EBRUAR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USA – Part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røfte kultur og samfunnsforhold i 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tå hovedinnhold og detaljer i tekster fra USA av varierende omfang om forskjellige emn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tekster i ulike sjangrer med ulike formå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øfte tekster av og om urfolk i US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fagtekster med tilknytning til eget utdanningsprogram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ank You, M'am!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renda's Got a Baby 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Native Americans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ny's Story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ortation at Breakfast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ong Channel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pter Revision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color w:val="808080"/>
                <w:sz w:val="20"/>
                <w:szCs w:val="20"/>
                <w:lang w:val="en-GB"/>
              </w:rPr>
            </w:pPr>
            <w:r>
              <w:rPr>
                <w:color w:val="808080"/>
                <w:sz w:val="20"/>
                <w:szCs w:val="20"/>
                <w:lang w:val="en-GB"/>
              </w:rPr>
              <w:t>Fagtekster fra Lokus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essment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RS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Den engelsktalende verden utenom Storbritannia og USA – Part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røfte kultur og samfunnsforhold i flere engelskspråklige 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øfte ulike typer engelskspråklige litterære tekster fra ulike deler av ve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tekster i ulike sjangrer med ulike formå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øfte tekster av og om urfolk i engelskspråklige l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biza Bonk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e Val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lity Bligh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ination: Ind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Green Fro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ination: Sri Lank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apa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ination: New Zeal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terflies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s in Paradise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PRIL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Den engelsktalende verden utenom Storbritannia og USA – Part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røfte kultur og samfunnsforhold i flere engelskspråklige 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øfte ulike typer engelskspråklige litterære tekster fra ulike deler av ve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e tekster i ulike sjangrer med ulike formå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øfte tekster av og om urfolk i engelskspråklige la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øfte en film fra den engelsktalende ver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resentere og diskutere aktuelle nyheter fra engelskspråklige kil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te til og forstå sosiale og geografiske varianter av engelsk fra autentiske situasj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ination: Austral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 of M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Pain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ination: South Afric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s spot: Making a Differe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d Wor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 Love of Afric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Time for Afric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ood Diamo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ination: Ireland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nip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tination: Canad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Hockey Sweater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pter Revision</w:t>
            </w:r>
          </w:p>
          <w:p>
            <w:pPr>
              <w:pStyle w:val="Normal"/>
              <w:widowControl w:val="false"/>
              <w:autoSpaceDE w:val="false"/>
              <w:ind w:right="24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essment</w:t>
            </w:r>
          </w:p>
        </w:tc>
      </w:tr>
      <w:tr>
        <w:trPr>
          <w:trHeight w:val="1761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00FF0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AI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Fordypningsemne</w:t>
              <w:br/>
              <w:t>Emne: Repetisjon</w:t>
              <w:br/>
              <w:t>Emne: Eksamensforberedende tre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sielt fokus på disse kompetansemåle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rdere ulike digitale ressurser og andre hjelpemidler kritisk og selvstendig, og bruke dem i egen språklæ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dere forskjellige kilder og bruke innhold fra kildene på en selvstendig, kritisk og etterprøvbar må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tolke og bruke teknisk og matematisk informasjon i kommunikasj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ke egne notater for å skrive tekster med tilknytning til eget utdanningspr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 ulike typer tekster med struktur og sammenheng, tilpasset formål og situasj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re ulike typer tekster tilpasset digitale formkrav i forskjellige digitale medi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ype seg i et faglig emne innenfor eget utdanningsprogram og presentere dette</w:t>
            </w:r>
          </w:p>
          <w:p>
            <w:pPr>
              <w:pStyle w:val="Normal"/>
              <w:tabs>
                <w:tab w:val="clear" w:pos="709"/>
                <w:tab w:val="left" w:pos="4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stendig studiearbe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empeloppgaver/ </w:t>
              <w:br/>
              <w:t>tidligere eksamensoppga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agsprøve + etterarbeid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lig framfør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ftlig eksamenstrening</w:t>
            </w:r>
          </w:p>
        </w:tc>
      </w:tr>
      <w:tr>
        <w:trPr>
          <w:trHeight w:val="1379" w:hRule="atLeast"/>
          <w:cantSplit w:val="true"/>
        </w:trPr>
        <w:tc>
          <w:tcPr>
            <w:tcW w:w="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33996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UNI</w:t>
            </w:r>
          </w:p>
        </w:tc>
        <w:tc>
          <w:tcPr>
            <w:tcW w:w="72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Repetisj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Sluttvurde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ne: Eksamensforberedel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 kompetansemål</w:t>
            </w:r>
          </w:p>
        </w:tc>
        <w:tc>
          <w:tcPr>
            <w:tcW w:w="3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empeloppgaver/ </w:t>
              <w:br/>
              <w:t>tidligere eksamensoppga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us netts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Skriftlig og muntlig</w:t>
              <w:br/>
              <w:t>eksamenstrening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4153"/>
        <w:tab w:val="clear" w:pos="8306"/>
        <w:tab w:val="center" w:pos="6120" w:leader="none"/>
        <w:tab w:val="right" w:pos="10080" w:leader="none"/>
      </w:tabs>
      <w:ind w:right="360" w:hanging="0"/>
      <w:rPr>
        <w:rFonts w:ascii="Verdana" w:hAnsi="Verdana" w:cs="Verdana"/>
        <w:sz w:val="20"/>
        <w:lang w:val="en-US"/>
      </w:rPr>
    </w:pPr>
    <w:r>
      <w:rPr>
        <w:rFonts w:cs="Verdana" w:ascii="Verdana" w:hAnsi="Verdana"/>
        <w:sz w:val="20"/>
        <w:lang w:val="en-US"/>
      </w:rPr>
      <w:t>© Aschehoug Undervisning</w:t>
      <w:tab/>
      <w:t>www.lokus.no</w:t>
      <w:tab/>
      <w:t>Sid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ragraph">
                <wp:posOffset>692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45pt;mso-position-vertical-relative:text;margin-left:54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Gateways lærerressurs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dtekst">
    <w:name w:val="Brodtekst"/>
    <w:qFormat/>
    <w:pPr>
      <w:widowControl/>
      <w:tabs>
        <w:tab w:val="clear" w:pos="709"/>
        <w:tab w:val="left" w:pos="36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0:00Z</dcterms:created>
  <dc:creator>Aschehoug</dc:creator>
  <dc:description/>
  <dc:language>en-US</dc:language>
  <cp:lastModifiedBy>Bjørg Brauteset</cp:lastModifiedBy>
  <cp:lastPrinted>2011-06-20T19:50:00Z</cp:lastPrinted>
  <dcterms:modified xsi:type="dcterms:W3CDTF">2013-08-22T10:30:00Z</dcterms:modified>
  <cp:revision>2</cp:revision>
  <dc:subject/>
  <dc:title>GATEWAYS førstesider</dc:title>
</cp:coreProperties>
</file>