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Arial Black" w:ascii="Arial Black" w:hAnsi="Arial Black"/>
          <w:color w:val="808080"/>
        </w:rPr>
        <w:t>Årsplan</w:t>
        <w:br/>
        <w:t>Engelskspråklig litteratur og kultur</w:t>
      </w:r>
    </w:p>
    <w:p>
      <w:pPr>
        <w:pStyle w:val="Normal"/>
        <w:ind w:left="540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 xml:space="preserve">Læreverk: </w:t>
      </w:r>
      <w:r>
        <w:rPr>
          <w:rFonts w:cs="Arial Black" w:ascii="Arial Black" w:hAnsi="Arial Black"/>
          <w:i/>
          <w:color w:val="808080"/>
        </w:rPr>
        <w:t>Impressions</w:t>
      </w:r>
    </w:p>
    <w:p>
      <w:pPr>
        <w:pStyle w:val="Normal"/>
        <w:ind w:left="540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83"/>
        <w:gridCol w:w="4500"/>
      </w:tblGrid>
      <w:tr>
        <w:trPr>
          <w:cantSplit w:val="true"/>
        </w:trPr>
        <w:tc>
          <w:tcPr>
            <w:tcW w:w="525" w:type="dxa"/>
            <w:tcBorders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0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EMNE/KOMPETANSEMÅL</w:t>
              <w:br/>
            </w:r>
            <w:r>
              <w:rPr>
                <w:rFonts w:cs="Arial Narrow" w:ascii="Arial Narrow" w:hAnsi="Arial Narrow"/>
                <w:color w:val="FF0000"/>
              </w:rPr>
              <w:t>Kan s</w:t>
            </w:r>
            <w:r>
              <w:rPr>
                <w:rFonts w:cs="Arial" w:ascii="Arial Narrow" w:hAnsi="Arial Narrow"/>
                <w:color w:val="FF0000"/>
              </w:rPr>
              <w:t>pesifiseres nærmere i lokale periodeplaner  /  arbeidsplaner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LÆRESTOFF</w:t>
              <w:br/>
            </w:r>
            <w:r>
              <w:rPr>
                <w:rFonts w:cs="Arial" w:ascii="Arial Narrow" w:hAnsi="Arial Narrow"/>
                <w:color w:val="0000FF"/>
              </w:rPr>
              <w:t>Endelig utvalg kan gjøres i lokale periodeplaner /  arbeidsplaner</w:t>
            </w:r>
          </w:p>
        </w:tc>
      </w:tr>
      <w:tr>
        <w:trPr>
          <w:trHeight w:val="165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AUGUST  </w:t>
            </w:r>
          </w:p>
        </w:tc>
        <w:tc>
          <w:tcPr>
            <w:tcW w:w="1038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Oppstart/Introduksjon til kurse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Innledning til litteratur- og kunstanaly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lke litterære tekster og andre kulturuttrykk i et kulturhistorisk og samfunnsmessig perspekti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re og vurdere […] et utvalg av andre kunstneriske uttrykksformer innen engelskspråklig kul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herske terminologi til å analysere skjønnlitteratur, […] og andre estetiske uttrykksform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et rikt, nyansert og presist ordforråd til å kommunisere om litteratur og kul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Læreplanen (engelskspråklig litteratur og kultu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Reading Visual 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Reading Liter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hort St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ls Like White Elepha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tory of an Ho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bout  a Short Sto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Glossary of Critical Terms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EPTEMBER</w:t>
            </w:r>
          </w:p>
        </w:tc>
        <w:tc>
          <w:tcPr>
            <w:tcW w:w="103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1038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diktanaly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øfte sammenhengen mellom form, innhold og stilnivå i setninger og teks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øfte språklig særpreg ved tekster i ulike sjangrer fra ulike perioder og regio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psummere, kommentere og diskutere ulike synspunkter i skjønnlitterære tekster</w:t>
            </w:r>
          </w:p>
        </w:tc>
        <w:tc>
          <w:tcPr>
            <w:tcW w:w="450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Poetry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Shakespeare Sonnet 18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The Soldier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Dulce et Decorum Est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Grass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Divorce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Genetics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Writing an Interpretation and Comparing Poems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lang w:val="en-GB"/>
              </w:rPr>
            </w:pPr>
            <w:r>
              <w:rPr>
                <w:lang w:val="en-GB"/>
              </w:rPr>
              <w:t>Glossary of Critical Terms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66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KTOBER</w:t>
            </w:r>
          </w:p>
        </w:tc>
        <w:tc>
          <w:tcPr>
            <w:tcW w:w="103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Black" w:hAnsi="Arial Black" w:cs="Arial Black"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VEMBER</w:t>
            </w:r>
          </w:p>
        </w:tc>
        <w:tc>
          <w:tcPr>
            <w:tcW w:w="10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Bakgrunnen for USAs og Storbritannias kulturelle posisjon i da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øfte USAs og Storbritannias kulturelle posisjon i verden i dag og bakgrunnen for 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øfte et utvalg sakprosatekster fra engelskspråklig kultur og samfunnsli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lke litterære tekster og andre kulturuttrykk i et kulturhistorisk og samfunnsmessig perspekti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psummere, kommentere og diskutere ulike synspunkter i skjønnlitterære tekster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Industrialisation and Change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From Independence to World War I in the USA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Hard Times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The Little Watercress Girl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A Rose for Emily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If I Can Stop One Heart from Breaking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He Ate and Drank the Precious Words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I Never Saw a Moor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Negro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lang w:val="en-GB"/>
              </w:rPr>
            </w:pPr>
            <w:r>
              <w:rPr>
                <w:lang w:val="en-GB"/>
              </w:rPr>
              <w:t>Harlem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ong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EMBER</w:t>
            </w:r>
          </w:p>
        </w:tc>
        <w:tc>
          <w:tcPr>
            <w:tcW w:w="10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mne: Skriftlig engels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Terminevaluer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Litterært v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uke et rikt, nyansert og presist ordforråd til å kommunisere om litteratur og kultu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ruke hensiktsmessig og situasjonstilpasset språk i muntlige og skriftlige sjangr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sere tekster i ulike sjangrer med klart innhold, hensiktsmessig stil, god struktur og presis språkbru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ysere minst to lengre, skjønnlitterære verk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psummere, kommentere og diskutere ulike synspunkter i skjønnlitterære tekster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Eksempeloppgaver/ </w:t>
              <w:br/>
              <w:t>tidligere eksamensoppgaver</w:t>
            </w:r>
          </w:p>
          <w:p>
            <w:pPr>
              <w:pStyle w:val="Normal"/>
              <w:rPr/>
            </w:pPr>
            <w:r>
              <w:rPr/>
              <w:t>Heldagsprøve + etterarbeid</w:t>
            </w:r>
          </w:p>
          <w:p>
            <w:pPr>
              <w:pStyle w:val="Normal"/>
              <w:rPr/>
            </w:pPr>
            <w:r>
              <w:rPr/>
              <w:t xml:space="preserve">Litterært verk 1 etter avtale 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ANUAR</w:t>
            </w:r>
          </w:p>
        </w:tc>
        <w:tc>
          <w:tcPr>
            <w:tcW w:w="10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Litterært ver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Engelskspråklig litteratur og kultu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re minst to lengre, skjønnlitterære ver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øfte et utvalg sakprosatekster fra engelskspråklig kultur og samfunnsli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øfte aktuelle spørsmål i det internasjonale kultur- og nyhetsbild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øfte sammenhengen mellom form, innhold og stilnivå i setninger og tekst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herske terminologi til å analysere skjønnlitteratur, […] og andre estetiske uttrykksform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psummere, kommentere og diskutere ulike synspunkter i skjønnlitterære tekster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itterært verk 2 etter avt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erature and Other Art Forms in the  English-speaking Wor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 Runs Americ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pping by Woods on a Snowy Ev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old Pinter and the Theat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mi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rbeid med aktuelt nyhetsstoff (nyhetsartikler og nyhetssending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EBRUAR</w:t>
            </w:r>
          </w:p>
        </w:tc>
        <w:tc>
          <w:tcPr>
            <w:tcW w:w="10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fil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Engelskspråklig litteratur og kultu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ysere og vurdere en film og et utvalg av andre kunstneriske uttrykksformer innen engelskspråklig kul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uke et rikt, nyansert og presist ordforråd til å kommunisere om litteratur og kul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herske terminologi til å analysere skjønnlitteratur, film og andre estetiske uttrykksform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øfte språklig særpreg ved tekster i ulike sjangrer fra ulike perioder og regio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psummere, kommentere og diskutere ulike synspunkter i skjønnlitterære tek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rl with a Pearl Earring – Comparing Film and Nov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oment Before the Gun Went O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riage Is a Private Af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d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et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Everyday Use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S</w:t>
            </w:r>
          </w:p>
        </w:tc>
        <w:tc>
          <w:tcPr>
            <w:tcW w:w="10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litterære period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lke et representativt utvalg av tekster fra litteraturhistoriske epoker i den engelskspråklige litteraturen, fra renessansen og fram til vår ti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lke litterære tekster og andre kunstneriske uttrykksformer innen engelskspråklig kul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øfte språklig særpreg ved tekster i ulike sjangrer fra ulike perioder og regio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uke et rikt, nyansert og presist ordforråd til å kommunisere om litteratur og kul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øfte lange og språklig krevende framstillinger med allment, faglig og litterært innho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psummere, kommentere og diskutere ulike synspunkter i skjønnlitterære teks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øfte et utvalg sakprosatekster fra engelskspråklig kultur og samfunnsl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 Theatre and Renaissance Dra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mlet (utdra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 in the Bu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the Renaissance to Romanticis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tation XV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hort Residence in Sweden, Norway and Denma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de and Prejudice (utdra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omantic Peri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ed, Red Ro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ables Turn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dy of Shalo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ell-Tale He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IL</w:t>
            </w:r>
          </w:p>
        </w:tc>
        <w:tc>
          <w:tcPr>
            <w:tcW w:w="10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mne: Fordypningsarbei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Sluttevaluer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presentere et større fordypningsarbeid med emne fra samfunnsfaglig engelsk og vurdere prosess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vurdere egen språklæring i forhold til oppsatte språklæringsmå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Selvstendig arbe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ksempeloppgaver/ </w:t>
              <w:br/>
              <w:t>tidligere eksamensoppga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dagsprøve + etterarbeid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ening på skriftlige ferdigheter (lese- og skriveøvelser)</w:t>
            </w:r>
          </w:p>
        </w:tc>
      </w:tr>
      <w:tr>
        <w:trPr>
          <w:trHeight w:val="176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I</w:t>
            </w:r>
          </w:p>
        </w:tc>
        <w:tc>
          <w:tcPr>
            <w:tcW w:w="1038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Repetisj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Sluttevaluer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ne: Eksamensforberedel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le kompetansemål</w:t>
            </w:r>
          </w:p>
        </w:tc>
        <w:tc>
          <w:tcPr>
            <w:tcW w:w="450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Eksempeloppgaver/ </w:t>
              <w:br/>
              <w:t>tidligere eksamensoppgaver</w:t>
            </w:r>
          </w:p>
          <w:p>
            <w:pPr>
              <w:pStyle w:val="Normal"/>
              <w:rPr/>
            </w:pPr>
            <w:r>
              <w:rPr/>
              <w:t>Lokus netts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rening på muntlige ferdigheter (lytte– og taleøvels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3399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UNI</w:t>
            </w:r>
          </w:p>
        </w:tc>
        <w:tc>
          <w:tcPr>
            <w:tcW w:w="1038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808080"/>
        </w:rPr>
        <w:t xml:space="preserve">Når titler fra </w:t>
      </w:r>
      <w:r>
        <w:rPr>
          <w:i/>
          <w:color w:val="808080"/>
        </w:rPr>
        <w:t xml:space="preserve">Impressions </w:t>
      </w:r>
      <w:r>
        <w:rPr>
          <w:color w:val="808080"/>
        </w:rPr>
        <w:t>angis som lærestoff, omfatter de både tekst med oppgaver og Lokus nettressurser til teksten.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Det vil som regel være hensiktsmessig å utarbeide lokale arbeidsplaner (også kalt periodeplaner), en for hver av periodene ovenfor.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 xml:space="preserve">Grammatikk/språklære tilføyes i de enkelte arbeidsplanene. 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</w:rPr>
        <w:t>Kompetansemålene under "språk og språklæring" og "kommunikasjon" inngår i den løpende undervisningen i alle periodene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4:00Z</dcterms:created>
  <dc:creator> Bjørknes</dc:creator>
  <dc:description/>
  <cp:keywords/>
  <dc:language>en-US</dc:language>
  <cp:lastModifiedBy>Aschehoug</cp:lastModifiedBy>
  <dcterms:modified xsi:type="dcterms:W3CDTF">2008-05-20T14:03:00Z</dcterms:modified>
  <cp:revision>6</cp:revision>
  <dc:subject/>
  <dc:title>Årsplan</dc:title>
</cp:coreProperties>
</file>